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В МБОУ «СОШ  с.Калинино» в соответствии с федеральным законом от 29.12.2012 г. № 273 –ФЗ «Об образовании в Российской Федерации» охрана здоровья обучающихся включает в себ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казание первой медико-санитарной помощи в порядке, установленном законодательством в сфере охраны здоровь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рганизацию питания обучающих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офилактику и запрещение курения, употребление алкогольных, слабоалкогольных напитков, пива,наркотических средств и психотропных веществ, их прекурсоров и аналогов и других одурманивающих средст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обеспечение безопасности обучающихся во время пребывания в учреждени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нет медицинского кабинета. Оказания медицинской помощи и проведения прививок осуществляется по договору  с медицинским пунктом с.Кир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ой диспансеризации обучающимся и их родителям (законным представителям) даются рекомендации по профилактике выявленных заболева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 школы разработаны программы по укреплению здоровь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образовательных программ создаются условия для охраны и укрепления здоровья, что обеспечива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текущий контроль за состоянием здоровья обучающих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Ф, соблюдение государственных санитарно-эпидемиологических правил и нормативов, расследование и учет несчастных случаев с обучающимися во время пребывания в организации в порядке, установленном законодательством Р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проведения занятий соблюдаются требования санитарного законодательства при проведени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школе нет пищеблок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школе созданы безопасные условия во время пребывания в учрежд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контроль доступа в учрежд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безопасных условий доступа в сеть Интернет в школе действует система контент-филь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 к запрещенным в образовательном процессе сайтам для обучающихся и работников школы закры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компьютер 1</dc:creator>
  <dc:description/>
  <dc:language>en-US</dc:language>
  <cp:lastModifiedBy>Stas</cp:lastModifiedBy>
  <dcterms:modified xsi:type="dcterms:W3CDTF">2016-02-23T13:29:00Z</dcterms:modified>
  <cp:revision>2</cp:revision>
  <dc:subject/>
  <dc:title/>
</cp:coreProperties>
</file>