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нотация к рабочей программе по русскому языку 4 клас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 русского языка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, реализует основные положения концепции лингвистического образования младших школьников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й курс построен с учетом следующих концептуальных полож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накомление учеников с основами лингвистических зн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навыков грамотного, безошибочного пись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и совершенствование коммуникативных умений   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уроков одного блока реализуется только одна цель, так как смешение упражнений не позволяет ученику сосредоточиться на выполнении и отработке определенного учебного действия. Уроки каждого блока перемежают друг друга и объединяются изучаемой языковой единиц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Специфические особенности курса русского языка в 4 класс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е, вычленение и характеристика языковой единицы изучаемого уровня (звук, часть слова, слово, предложение), а также их классификация и сравн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з речев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ор языковых средств для адекватной передачи  мыс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безошибочным письм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жной отличительной черт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нотация к рабочей программе по математике 4 класс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 математики является одним из основных предметов в системе начального общего образования, закладывающим основы, позволяющие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</w:t>
        <w:softHyphen/>
        <w:t>разие начальной ступени обучения состоит в том, что имен</w:t>
        <w:softHyphen/>
        <w:t>но на этой ступени у учащихся должно начаться формиро</w:t>
        <w:softHyphen/>
        <w:t>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фические особенности курса математики  в 4 класс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 устанавливает перспективу математического образования учащихся. Она обеспечивается реализацией деятельностного подхода к обучению младших школьников средствами арифметического, алгебраи</w:t>
        <w:softHyphen/>
        <w:t>ческого, геометрического и логического содержания учебн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витие математических представлений осуществляется по пяти взаимосвязанным содержательным линиям курса: элементы арифметики; величины и их измерение; логико-математические понятия; элементы ал</w:t>
        <w:softHyphen/>
        <w:t>гебры; элементы геомет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процессе учебного диалога ученики учатся определять способ построения и решения учебной задачи. Такой подход позволяет существен</w:t>
        <w:softHyphen/>
        <w:t>но повысить уровень математического образования школьников, развить их мышление и воспитать устойчивый интерес к занятиям математи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 в старших класс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нотация к рабочей программе по литературному чтению 4 клас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, реализует основные положения концепции лингвистического образования младших школьников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ной чертой данной программы является «нерасчлененность» и «переплетенность» обучения в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Специфические особенности курса литературного чтения в 4класс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с текстом как речеведческой единицей, а с литературным произведением как искусством слова, с учетом специфики его структуры и жанровых особ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нотация к рабочей программе по окружающему миру 4 клас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ый  предмет «Окружающий мир» является интегрированным. Для создания условий, обеспечивающих сбережение и укрепление здоровья обучающихся, и формирование культуры здорового образа жизни в содержание предмета «Окружающий мир» дополнительно введены разделы курса «Основы здорового образа жизни». Потребность в школьном курсе ОЗОЖ обусловлена ухудшением физического и психического здоровь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фические особенности курса окружающего мира в 4 классе:</w:t>
      </w:r>
    </w:p>
    <w:p>
      <w:pPr>
        <w:pStyle w:val="Normal"/>
        <w:shd w:fill="FFFFFF" w:val="clear"/>
        <w:spacing w:lineRule="auto" w:line="240" w:before="0" w:after="200"/>
        <w:ind w:left="567" w:right="5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зучении данного предмета младший школьн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авливает более тесные связи между познанием природы и социальной жиз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знаё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ходит к пониманию себя как индивидуальности, своих способностей и возможностей, осознаёт возможность изменять себя, понимает важность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авливается к изучению базовых предметов в основной шко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нотация к рабочей программе по технологии 4 класс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ю учебного курса «Технологии» является развитие личности младшего школьника, формирование умений и навыков учебной деятельности, готовности к самостоятельному учебному труду, что  позволяет обеспечить качественно новый, высокий уровень подготовки младшего школьника к обучению в среднем звене школы.</w:t>
        <w:br/>
        <w:t xml:space="preserve">            Рабочая учебная программа  курса «Технологии»  создана на основе концепции системы учебников «Начальная школа XXI века» и отражает содержание обучения в современной начальной школе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фические особенности курса технологии в 4 класс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ктико-ориентированная направленность содержания обу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бщение представлений о современной технико-технологической картине мира и закономерностях ее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у учащихся преобразующего мышления, творческих, изобретательских способностей на уровне умения открывать и использовать приобретенные знания в собственной и коллективной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у учащихся элементов культуры труда и творчества, составной частью которых являются знания основ технологических знаний и компонентов художественно-конструкторск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экологического мыш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90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50:00Z</dcterms:created>
  <dc:creator>user</dc:creator>
  <dc:description/>
  <cp:keywords/>
  <dc:language>en-US</dc:language>
  <cp:lastModifiedBy>user</cp:lastModifiedBy>
  <dcterms:modified xsi:type="dcterms:W3CDTF">2016-02-07T10:44:00Z</dcterms:modified>
  <cp:revision>4</cp:revision>
  <dc:subject/>
  <dc:title/>
</cp:coreProperties>
</file>