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0" w:hanging="0"/>
        <w:rPr/>
      </w:pPr>
      <w:r>
        <w:rPr/>
      </w:r>
    </w:p>
    <w:p>
      <w:pPr>
        <w:pStyle w:val="Normal"/>
        <w:suppressAutoHyphens w:val="true"/>
        <w:ind w:right="-10" w:hanging="0"/>
        <w:rPr/>
      </w:pPr>
      <w:r>
        <w:rPr/>
      </w:r>
    </w:p>
    <w:tbl>
      <w:tblPr>
        <w:tblW w:w="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 ООШ с. Калинино»</w:t>
            </w:r>
          </w:p>
          <w:p>
            <w:pPr>
              <w:pStyle w:val="Normal"/>
              <w:jc w:val="right"/>
              <w:rPr/>
            </w:pPr>
            <w:r>
              <w:rPr/>
              <w:t>______________/ Жданов О.Н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 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 т «___________» августа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 Основная общеобразовательная школа с. Калин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Пр № _____________</w:t>
      </w:r>
    </w:p>
    <w:p>
      <w:pPr>
        <w:pStyle w:val="Normal"/>
        <w:jc w:val="right"/>
        <w:rPr/>
      </w:pPr>
      <w:r>
        <w:rPr/>
        <w:t>От «_________» ______________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В соответствии с п.3 ч.3 ст.28 Федерального закона от 29.12.2012 года № 273-ФЗ  «Об образовании в Российской Федерации»,  на основании приказа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, в МБОУ « Основная общеобразовательная школа с. Калинино» было проведено самообследование, которое дало следующие результаты.</w:t>
      </w:r>
    </w:p>
    <w:p>
      <w:pPr>
        <w:pStyle w:val="Normal"/>
        <w:suppressAutoHyphens w:val="true"/>
        <w:rPr/>
      </w:pPr>
      <w:r>
        <w:rPr>
          <w:u w:val="single"/>
        </w:rPr>
        <w:t>Раздел1.</w:t>
      </w:r>
      <w:r>
        <w:rPr/>
        <w:t xml:space="preserve">Образовательная деятельность.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Образовательная программа МБОУ ООШ с. Калинино является ключевым документом, определяющим организационно-управленческие и содержательно—деятельностные механизмы реализации основных общеобразовательных программ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Образовательная программа представляет собой нормативно—управленческий документ, определяющий приоритетные ценности и цели, особенности содержания, организации и учебно—методического обеспечения образовательного процесса в школе.</w:t>
      </w:r>
    </w:p>
    <w:p>
      <w:pPr>
        <w:pStyle w:val="Normal"/>
        <w:suppressAutoHyphens w:val="true"/>
        <w:jc w:val="both"/>
        <w:rPr/>
      </w:pPr>
      <w:r>
        <w:rPr/>
        <w:t xml:space="preserve">Начальное общее образование осуществляется в 1-4 классах – по основной общеобразовательной программе начального общего образования по ФГОС;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Образовательные программы начального общего и основного общего  образования являются преемственными.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Обязательные части основных образовательных программ и части, формируемые образовательным учреждением, соответствуют требованиям нормативных документов и федеральных государственных образовательных стандартов.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Содержание и структура  учебного плана  определяется  целями образовательного учреждения:</w:t>
      </w:r>
    </w:p>
    <w:p>
      <w:pPr>
        <w:pStyle w:val="Normal"/>
        <w:suppressAutoHyphens w:val="true"/>
        <w:jc w:val="both"/>
        <w:rPr/>
      </w:pPr>
      <w:r>
        <w:rPr/>
        <w:t>-формирование 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uppressAutoHyphens w:val="true"/>
        <w:jc w:val="both"/>
        <w:rPr/>
      </w:pPr>
      <w:r>
        <w:rPr/>
        <w:t>-адаптация личности к жизни в обществе;</w:t>
      </w:r>
    </w:p>
    <w:p>
      <w:pPr>
        <w:pStyle w:val="Normal"/>
        <w:suppressAutoHyphens w:val="true"/>
        <w:jc w:val="both"/>
        <w:rPr/>
      </w:pPr>
      <w:r>
        <w:rPr/>
        <w:t>-достижение обучающимися  соответствующего образовательного минимума, создание  основы для осознанного выбора и последующего освоения  профессиональных образовательных  программ выпускниками школы ;</w:t>
      </w:r>
    </w:p>
    <w:p>
      <w:pPr>
        <w:pStyle w:val="Normal"/>
        <w:suppressAutoHyphens w:val="true"/>
        <w:jc w:val="both"/>
        <w:rPr/>
      </w:pPr>
      <w:r>
        <w:rPr/>
        <w:t>-освоение учащимися системы знаний и приемов самостоятельной деятельности  на уровне государственного стандарта образования;</w:t>
      </w:r>
    </w:p>
    <w:p>
      <w:pPr>
        <w:pStyle w:val="Normal"/>
        <w:suppressAutoHyphens w:val="true"/>
        <w:jc w:val="both"/>
        <w:rPr/>
      </w:pPr>
      <w:r>
        <w:rPr/>
        <w:t>-воспитание у обучающихся гражданственности, трудолюбия, уважения к правам  и свободам человека, любви к окружающей природ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школе осуществляется по двум уровням обучения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 уровень : 1-4 класс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уровень: 5-9 классы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е учреждение   реализует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начального общего образования по ФГО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сновного общего образования;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Задачей школы, как общеобразовательного учреждения, является осуществление  бесплатного основного общего образования детей школьного возраста в рамках  образовательных программ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Обязательная недельная нагрузка учащихся школы соответствует нормам, определенным СанПиН 2.4.2.2821-10.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Содержание образования  на ступени начального общего образования в    МБОУ «ООШ с. Калинино»  определено  в 1-4 классах образовательной программой  «Школа России»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Учебный план  состоит из двух частей:  обязательной  и формируемой участниками образовательного процесса, которая включает учебные курсы, предметы, направленные на реализацию индивидуальных потребностей учащихся и отражающие специфику МБОУ «ООШ с. Калинино»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Часы, части формируемой участниками образовательного процесса, распределены следующим образом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 - 4 классах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-  Основы здорового образа жизни,  формирующие у обучающихся устойчивые знания  безопасного поведения  в жизни  и навыки здорового и безопасного образа жизн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- 2-3 классы - Риторика,  с целью развития монологической и диалогической речи обучающихся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- 2-3 классы  Учебный курс «Грамотей», с целью расширить, углубить и закрепить у младших школьников знания по русскому языку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 4 класс - Учебный курс «Тайны русского языка»-0,5 час,  с целью формирование 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Normal"/>
        <w:suppressAutoHyphens w:val="true"/>
        <w:jc w:val="both"/>
        <w:rPr/>
      </w:pPr>
      <w:r>
        <w:rPr/>
        <w:t>- 4 класс - Учебный курс «Занимательная математика»- 1час, с целью развития математического образа мышления.</w:t>
      </w:r>
    </w:p>
    <w:p>
      <w:pPr>
        <w:pStyle w:val="Normal"/>
        <w:suppressAutoHyphens w:val="true"/>
        <w:jc w:val="both"/>
        <w:rPr/>
      </w:pPr>
      <w:r>
        <w:rPr>
          <w:color w:val="FF0000"/>
        </w:rPr>
        <w:t xml:space="preserve">       </w:t>
      </w:r>
      <w:r>
        <w:rPr/>
        <w:t>Такое распределение часов части формируемой участниками образовательного процесса осуществляется  по результатам анкетирования родителей. Способствует реализации целей и задач образовательной программы начального общего образования, программы формирования УУД. Для диагностики формирования УУД  в школе используются самые различные методики разработанные выдающимися педагогами – новаторами.</w:t>
      </w:r>
    </w:p>
    <w:p>
      <w:pPr>
        <w:pStyle w:val="Standard"/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Учебный план</w:t>
      </w:r>
      <w:r>
        <w:rPr>
          <w:rFonts w:eastAsia="Times New Roman CYR" w:cs="Times New Roman"/>
          <w:b/>
          <w:bCs/>
        </w:rPr>
        <w:t xml:space="preserve"> </w:t>
      </w:r>
      <w:r>
        <w:rPr>
          <w:rFonts w:eastAsia="Times New Roman CYR" w:cs="Times New Roman"/>
          <w:bCs/>
        </w:rPr>
        <w:t xml:space="preserve">основного общего образования  </w:t>
      </w:r>
      <w:r>
        <w:rPr>
          <w:rFonts w:cs="Times New Roman"/>
        </w:rPr>
        <w:t xml:space="preserve">включает две части: инвариантную и вариативную. </w:t>
      </w:r>
      <w:r>
        <w:rPr>
          <w:rFonts w:cs="Times New Roman"/>
          <w:i/>
          <w:iCs/>
        </w:rPr>
        <w:t xml:space="preserve">Инвариантная часть </w:t>
      </w:r>
      <w:r>
        <w:rPr>
          <w:rFonts w:cs="Times New Roman"/>
        </w:rPr>
        <w:t xml:space="preserve">учебного плана соответствует требованиям, установленным федеральным базисным образовательным планом для образовательных учреждений, реализующих программы общего образования; </w:t>
      </w:r>
      <w:r>
        <w:rPr>
          <w:rFonts w:cs="Times New Roman"/>
          <w:i/>
          <w:iCs/>
        </w:rPr>
        <w:t xml:space="preserve">вариативная часть </w:t>
      </w:r>
      <w:r>
        <w:rPr>
          <w:rFonts w:cs="Times New Roman"/>
        </w:rPr>
        <w:t>включает дисциплины регионального компонента и компонента образовательного учреждения, часы которого используются на введение  предметов, отражающих специфику школы и организацию внеучебн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spacing w:val="-10"/>
          <w:kern w:val="2"/>
          <w:lang w:eastAsia="zh-CN" w:bidi="hi-IN"/>
        </w:rPr>
        <w:t xml:space="preserve"> </w:t>
      </w:r>
      <w:r>
        <w:rPr>
          <w:rFonts w:eastAsia="Times New Roman CYR"/>
          <w:spacing w:val="-4"/>
          <w:kern w:val="2"/>
          <w:lang w:eastAsia="zh-CN" w:bidi="hi-IN"/>
        </w:rPr>
        <w:t>Учебным планом школы предусмотрено следующее распределение</w:t>
        <w:br/>
      </w:r>
      <w:r>
        <w:rPr>
          <w:rFonts w:eastAsia="Times New Roman CYR"/>
          <w:kern w:val="2"/>
          <w:lang w:eastAsia="zh-CN" w:bidi="hi-IN"/>
        </w:rPr>
        <w:t>часов регионального компонента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</w:t>
      </w:r>
      <w:r>
        <w:rPr>
          <w:rFonts w:eastAsia="Times New Roman CYR"/>
          <w:b/>
          <w:bCs/>
          <w:spacing w:val="-10"/>
          <w:kern w:val="2"/>
          <w:lang w:eastAsia="zh-CN" w:bidi="hi-IN"/>
        </w:rPr>
        <w:t xml:space="preserve">в 5 - 9 классах </w:t>
      </w:r>
      <w:r>
        <w:rPr>
          <w:rFonts w:eastAsia="Times New Roman CYR"/>
          <w:spacing w:val="-10"/>
          <w:kern w:val="2"/>
          <w:lang w:eastAsia="zh-CN" w:bidi="hi-IN"/>
        </w:rPr>
        <w:t xml:space="preserve">– 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Экология</w:t>
      </w:r>
      <w:r>
        <w:rPr>
          <w:spacing w:val="-10"/>
          <w:kern w:val="2"/>
          <w:lang w:eastAsia="zh-CN" w:bidi="hi-IN"/>
        </w:rPr>
        <w:t xml:space="preserve">»  - 1 </w:t>
      </w:r>
      <w:r>
        <w:rPr>
          <w:rFonts w:eastAsia="Times New Roman CYR"/>
          <w:spacing w:val="-10"/>
          <w:kern w:val="2"/>
          <w:lang w:eastAsia="zh-CN" w:bidi="hi-IN"/>
        </w:rPr>
        <w:t>час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« </w:t>
      </w:r>
      <w:r>
        <w:rPr>
          <w:rFonts w:eastAsia="Times New Roman CYR"/>
          <w:spacing w:val="-10"/>
          <w:kern w:val="2"/>
          <w:lang w:eastAsia="zh-CN" w:bidi="hi-IN"/>
        </w:rPr>
        <w:t>Краеведение</w:t>
      </w:r>
      <w:r>
        <w:rPr>
          <w:spacing w:val="-10"/>
          <w:kern w:val="2"/>
          <w:lang w:eastAsia="zh-CN" w:bidi="hi-IN"/>
        </w:rPr>
        <w:t xml:space="preserve">» - 1 </w:t>
      </w:r>
      <w:r>
        <w:rPr>
          <w:rFonts w:eastAsia="Times New Roman CYR"/>
          <w:spacing w:val="-10"/>
          <w:kern w:val="2"/>
          <w:lang w:eastAsia="zh-CN" w:bidi="hi-IN"/>
        </w:rPr>
        <w:t>час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spacing w:val="-10"/>
          <w:kern w:val="2"/>
          <w:lang w:eastAsia="zh-CN" w:bidi="hi-IN"/>
        </w:rPr>
        <w:t xml:space="preserve">           </w:t>
      </w:r>
      <w:r>
        <w:rPr>
          <w:rFonts w:eastAsia="Times New Roman CYR"/>
          <w:b/>
          <w:bCs/>
          <w:spacing w:val="-10"/>
          <w:kern w:val="2"/>
          <w:lang w:eastAsia="zh-CN" w:bidi="hi-IN"/>
        </w:rPr>
        <w:t>в 9 классе</w:t>
      </w:r>
      <w:r>
        <w:rPr>
          <w:rFonts w:eastAsia="Times New Roman CYR"/>
          <w:spacing w:val="-1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            </w:t>
      </w: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- 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безопасности и жизнедеятельности человека</w:t>
      </w:r>
      <w:r>
        <w:rPr>
          <w:spacing w:val="-10"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</w:t>
      </w:r>
      <w:r>
        <w:rPr>
          <w:rFonts w:eastAsia="Times New Roman CYR"/>
          <w:kern w:val="2"/>
          <w:lang w:eastAsia="zh-CN" w:bidi="hi-IN"/>
        </w:rPr>
        <w:t>Часы компонента образовательного учреждения реализуются следующим образом: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suppressAutoHyphens w:val="true"/>
        <w:autoSpaceDE w:val="false"/>
        <w:jc w:val="both"/>
        <w:textAlignment w:val="baseline"/>
        <w:rPr>
          <w:b/>
          <w:b/>
          <w:bCs/>
          <w:spacing w:val="-10"/>
          <w:kern w:val="2"/>
          <w:lang w:eastAsia="zh-CN" w:bidi="hi-IN"/>
        </w:rPr>
      </w:pPr>
      <w:r>
        <w:rPr>
          <w:rFonts w:eastAsia="Times New Roman"/>
          <w:b/>
          <w:bCs/>
          <w:spacing w:val="-10"/>
          <w:kern w:val="2"/>
          <w:lang w:eastAsia="zh-CN" w:bidi="hi-IN"/>
        </w:rPr>
        <w:t xml:space="preserve">    </w:t>
      </w:r>
      <w:r>
        <w:rPr>
          <w:rFonts w:eastAsia="Times New Roman CYR"/>
          <w:b/>
          <w:bCs/>
          <w:spacing w:val="-10"/>
          <w:kern w:val="2"/>
          <w:lang w:eastAsia="zh-CN" w:bidi="hi-IN"/>
        </w:rPr>
        <w:t>в 5 классе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учебный курс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Занимательная грамматика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 обучения  учащихся анализу текста, усвоения знаний о грамматике русского языка, воспитания ценностного отношения  к родному языку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здорового образа жизн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 личному здоровью, к  безопасности  личности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безопасности жизнедеятельност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окружающей природной среде, к  безопасности  личности, общества, государства.</w:t>
      </w:r>
    </w:p>
    <w:p>
      <w:pPr>
        <w:pStyle w:val="Standard"/>
        <w:tabs>
          <w:tab w:val="clear" w:pos="708"/>
          <w:tab w:val="left" w:pos="1210" w:leader="none"/>
        </w:tabs>
        <w:autoSpaceDE w:val="false"/>
        <w:jc w:val="both"/>
        <w:rPr>
          <w:rFonts w:eastAsia="SimSun;宋体" w:cs="Times New Roman"/>
          <w:kern w:val="2"/>
          <w:lang w:eastAsia="zh-CN" w:bidi="hi-IN"/>
        </w:rPr>
      </w:pPr>
      <w:r>
        <w:rPr>
          <w:rFonts w:eastAsia="SimSun;宋体" w:cs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spacing w:val="-10"/>
          <w:kern w:val="2"/>
          <w:lang w:eastAsia="zh-CN" w:bidi="hi-IN"/>
        </w:rPr>
        <w:t xml:space="preserve">   </w:t>
      </w:r>
      <w:r>
        <w:rPr>
          <w:rFonts w:eastAsia="Times New Roman CYR"/>
          <w:b/>
          <w:bCs/>
          <w:spacing w:val="-10"/>
          <w:kern w:val="2"/>
          <w:lang w:eastAsia="zh-CN" w:bidi="hi-IN"/>
        </w:rPr>
        <w:t>в 6 классе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здорового образа жизн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 личному здоровью, к  безопасности  личности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 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 - учебный курс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Занимательная математика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привития интереса учащихся к математике, систематизации и  расширения знаний  по данному предмету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безопасности жизнедеятельност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окружающей природной среде, к  безопасности  личности, общества, государств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spacing w:val="-10"/>
          <w:kern w:val="2"/>
          <w:lang w:eastAsia="zh-CN" w:bidi="hi-IN"/>
        </w:rPr>
      </w:pPr>
      <w:r>
        <w:rPr>
          <w:rFonts w:eastAsia="Times New Roman"/>
          <w:b/>
          <w:bCs/>
          <w:spacing w:val="-10"/>
          <w:kern w:val="2"/>
          <w:lang w:eastAsia="zh-CN" w:bidi="hi-IN"/>
        </w:rPr>
        <w:t xml:space="preserve">   </w:t>
      </w:r>
      <w:r>
        <w:rPr>
          <w:rFonts w:eastAsia="Times New Roman CYR"/>
          <w:b/>
          <w:bCs/>
          <w:spacing w:val="-10"/>
          <w:kern w:val="2"/>
          <w:lang w:eastAsia="zh-CN" w:bidi="hi-IN"/>
        </w:rPr>
        <w:t>в 7 классе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         – </w:t>
      </w:r>
      <w:r>
        <w:rPr>
          <w:spacing w:val="-10"/>
          <w:kern w:val="2"/>
          <w:lang w:eastAsia="zh-CN" w:bidi="hi-IN"/>
        </w:rPr>
        <w:t xml:space="preserve">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 здорового образа жизн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окружающей природной среде, личному здоровью, к  безопасности  личности, общества, государств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          </w:t>
      </w:r>
      <w:r>
        <w:rPr>
          <w:spacing w:val="-10"/>
          <w:kern w:val="2"/>
          <w:lang w:eastAsia="zh-CN" w:bidi="hi-IN"/>
        </w:rPr>
        <w:t xml:space="preserve">- 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  - учебный  курс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Занимательная математика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привития интереса учащихся к математике, систематизации и  углубления знаний  по данному предмету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10"/>
          <w:kern w:val="2"/>
          <w:lang w:eastAsia="zh-CN" w:bidi="hi-IN"/>
        </w:rPr>
        <w:t xml:space="preserve">           </w:t>
      </w:r>
      <w:r>
        <w:rPr>
          <w:spacing w:val="-10"/>
          <w:kern w:val="2"/>
          <w:lang w:eastAsia="zh-CN" w:bidi="hi-IN"/>
        </w:rPr>
        <w:t xml:space="preserve">-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безопасности жизнедеятельност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окружающей природной среде, к  безопасности  личности, общества, государств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spacing w:val="-7"/>
          <w:kern w:val="2"/>
          <w:lang w:eastAsia="zh-CN" w:bidi="hi-IN"/>
        </w:rPr>
        <w:t xml:space="preserve">  </w:t>
      </w:r>
      <w:r>
        <w:rPr>
          <w:rFonts w:eastAsia="Times New Roman CYR"/>
          <w:b/>
          <w:bCs/>
          <w:spacing w:val="-7"/>
          <w:kern w:val="2"/>
          <w:lang w:eastAsia="zh-CN" w:bidi="hi-IN"/>
        </w:rPr>
        <w:t>в 8 классе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 xml:space="preserve">- 1 </w:t>
      </w:r>
      <w:r>
        <w:rPr>
          <w:rFonts w:eastAsia="Times New Roman CYR"/>
          <w:kern w:val="2"/>
          <w:lang w:eastAsia="zh-CN" w:bidi="hi-IN"/>
        </w:rPr>
        <w:t xml:space="preserve">час – учебный  курс </w:t>
      </w:r>
      <w:r>
        <w:rPr>
          <w:kern w:val="2"/>
          <w:lang w:eastAsia="zh-CN" w:bidi="hi-IN"/>
        </w:rPr>
        <w:t>«</w:t>
      </w:r>
      <w:r>
        <w:rPr>
          <w:rFonts w:eastAsia="Times New Roman CYR"/>
          <w:kern w:val="2"/>
          <w:lang w:eastAsia="zh-CN" w:bidi="hi-IN"/>
        </w:rPr>
        <w:t>Химия для  восьмиклассников</w:t>
      </w:r>
      <w:r>
        <w:rPr>
          <w:kern w:val="2"/>
          <w:lang w:eastAsia="zh-CN" w:bidi="hi-IN"/>
        </w:rPr>
        <w:t xml:space="preserve">», </w:t>
      </w:r>
      <w:r>
        <w:rPr>
          <w:rFonts w:eastAsia="Times New Roman CYR"/>
          <w:kern w:val="2"/>
          <w:lang w:eastAsia="zh-CN" w:bidi="hi-IN"/>
        </w:rPr>
        <w:t>с целью глубокого изучения неорганических соединений и их свойств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 xml:space="preserve">-  1 </w:t>
      </w:r>
      <w:r>
        <w:rPr>
          <w:rFonts w:eastAsia="Times New Roman CYR"/>
          <w:kern w:val="2"/>
          <w:lang w:eastAsia="zh-CN" w:bidi="hi-IN"/>
        </w:rPr>
        <w:t xml:space="preserve">час – учебный  курс </w:t>
      </w:r>
      <w:r>
        <w:rPr>
          <w:kern w:val="2"/>
          <w:lang w:eastAsia="zh-CN" w:bidi="hi-IN"/>
        </w:rPr>
        <w:t>«</w:t>
      </w:r>
      <w:r>
        <w:rPr>
          <w:rFonts w:eastAsia="Times New Roman CYR"/>
          <w:kern w:val="2"/>
          <w:lang w:eastAsia="zh-CN" w:bidi="hi-IN"/>
        </w:rPr>
        <w:t>Культура речи</w:t>
      </w:r>
      <w:r>
        <w:rPr>
          <w:kern w:val="2"/>
          <w:lang w:eastAsia="zh-CN" w:bidi="hi-IN"/>
        </w:rPr>
        <w:t xml:space="preserve">»,  </w:t>
      </w:r>
      <w:r>
        <w:rPr>
          <w:rFonts w:eastAsia="Times New Roman CYR"/>
          <w:kern w:val="2"/>
          <w:lang w:eastAsia="zh-CN" w:bidi="hi-IN"/>
        </w:rPr>
        <w:t xml:space="preserve">с целью повышения уровня речевой культуры учащихся, усиления и расширения учебного предмета </w:t>
      </w:r>
      <w:r>
        <w:rPr>
          <w:kern w:val="2"/>
          <w:lang w:eastAsia="zh-CN" w:bidi="hi-IN"/>
        </w:rPr>
        <w:t>«</w:t>
      </w:r>
      <w:r>
        <w:rPr>
          <w:rFonts w:eastAsia="Times New Roman CYR"/>
          <w:kern w:val="2"/>
          <w:lang w:eastAsia="zh-CN" w:bidi="hi-IN"/>
        </w:rPr>
        <w:t>Русский язык</w:t>
      </w:r>
      <w:r>
        <w:rPr>
          <w:kern w:val="2"/>
          <w:lang w:eastAsia="zh-CN" w:bidi="hi-IN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kern w:val="2"/>
          <w:lang w:eastAsia="zh-CN" w:bidi="hi-IN"/>
        </w:rPr>
        <w:t xml:space="preserve">      </w:t>
      </w:r>
      <w:r>
        <w:rPr>
          <w:spacing w:val="-10"/>
          <w:kern w:val="2"/>
          <w:lang w:eastAsia="zh-CN" w:bidi="hi-IN"/>
        </w:rPr>
        <w:t xml:space="preserve">   – </w:t>
      </w:r>
      <w:r>
        <w:rPr>
          <w:spacing w:val="-10"/>
          <w:kern w:val="2"/>
          <w:lang w:eastAsia="zh-CN" w:bidi="hi-IN"/>
        </w:rPr>
        <w:t xml:space="preserve">1 </w:t>
      </w:r>
      <w:r>
        <w:rPr>
          <w:rFonts w:eastAsia="Times New Roman CYR"/>
          <w:spacing w:val="-10"/>
          <w:kern w:val="2"/>
          <w:lang w:eastAsia="zh-CN" w:bidi="hi-IN"/>
        </w:rPr>
        <w:t xml:space="preserve">час – </w:t>
      </w:r>
      <w:r>
        <w:rPr>
          <w:spacing w:val="-10"/>
          <w:kern w:val="2"/>
          <w:lang w:eastAsia="zh-CN" w:bidi="hi-IN"/>
        </w:rPr>
        <w:t>«</w:t>
      </w:r>
      <w:r>
        <w:rPr>
          <w:rFonts w:eastAsia="Times New Roman CYR"/>
          <w:spacing w:val="-10"/>
          <w:kern w:val="2"/>
          <w:lang w:eastAsia="zh-CN" w:bidi="hi-IN"/>
        </w:rPr>
        <w:t>Основы  здорового образа жизни</w:t>
      </w:r>
      <w:r>
        <w:rPr>
          <w:spacing w:val="-10"/>
          <w:kern w:val="2"/>
          <w:lang w:eastAsia="zh-CN" w:bidi="hi-IN"/>
        </w:rPr>
        <w:t xml:space="preserve">», </w:t>
      </w:r>
      <w:r>
        <w:rPr>
          <w:rFonts w:eastAsia="Times New Roman CYR"/>
          <w:spacing w:val="-10"/>
          <w:kern w:val="2"/>
          <w:lang w:eastAsia="zh-CN" w:bidi="hi-IN"/>
        </w:rPr>
        <w:t>с целью воспитания ответственного отношения к окружающей природной среде, личному здоровью, к  безопасности  личности, общества, государства.</w:t>
      </w:r>
      <w:r>
        <w:rPr>
          <w:kern w:val="2"/>
          <w:lang w:eastAsia="zh-CN" w:bidi="hi-IN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14"/>
          <w:kern w:val="2"/>
          <w:lang w:eastAsia="zh-CN" w:bidi="hi-IN"/>
        </w:rPr>
        <w:t xml:space="preserve">      </w:t>
      </w:r>
      <w:r>
        <w:rPr>
          <w:rFonts w:eastAsia="Times New Roman CYR"/>
          <w:spacing w:val="-9"/>
          <w:kern w:val="2"/>
          <w:lang w:eastAsia="zh-CN" w:bidi="hi-IN"/>
        </w:rPr>
        <w:t xml:space="preserve">Часы компонента образовательного учреждения в 9-м классе </w:t>
      </w:r>
      <w:r>
        <w:rPr>
          <w:rFonts w:eastAsia="Times New Roman CYR"/>
          <w:spacing w:val="-10"/>
          <w:kern w:val="2"/>
          <w:lang w:eastAsia="zh-CN" w:bidi="hi-IN"/>
        </w:rPr>
        <w:t>используются на предпрофильную подготовку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ind w:right="-10" w:hanging="0"/>
        <w:jc w:val="both"/>
        <w:rPr>
          <w:u w:val="single"/>
        </w:rPr>
      </w:pPr>
      <w:r>
        <w:rPr>
          <w:u w:val="single"/>
        </w:rPr>
        <w:t>Раздел 2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     </w:t>
      </w:r>
      <w:r>
        <w:rPr/>
        <w:t>Управление МБОУ ООШ с. Калинино осуществляется в соответствии с федеральным законом   «Об   образовании в РФ»,  Устава школы, основывается   на   принципах   демократичности,   открытости,   приоритета общечеловеческих    ценностей,    охраны    жизни    и    здоровья    человека, свободного развития личности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 </w:t>
      </w:r>
      <w:r>
        <w:rPr/>
        <w:t>Структурно-функциональная модель школы создана с учётом типа школы, её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Сложившаяся модель структурных подразделений соответствует функциональным задачам сельской основной общеобразовательной школы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 </w:t>
      </w:r>
      <w:r>
        <w:rPr/>
        <w:t>Все структурные подразделения выполняют основные задачи, определённые образовательной программой школы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Образовательная политика МБОУ ООШ с. Калинино направлена на обеспечение доступности и обязательности основного общего образования. Общее управление школой состоит в структуризации деятельности, планировании, контроле, учёте и анализе результатов деятельности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 xml:space="preserve">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.  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Управление школой строится на принципах коллегиальности и самоуправления. Форма управления вертикальная, с привлечением коллегиальных органов управления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С целью развития  коллективной творческо-поисковой педагогической деятельности учителей в школе создана система  методической работы, реализуемая через методическое объединение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Для пропаганды педагогического опыта, развития творчества учителя, совершенствования учебно-воспитательного процесса в школе созданы методические объединения: учителей--предметников, классных руководителей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Планы работы школьных МО составлены с учётом конкретных условий: образования и опыта работы учителей, итогов успеваемости обучающихся, склонностей и интересов учителей, задач преподавания предметов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В школе  два методических объединений: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</w:t>
      </w:r>
      <w:r>
        <w:rPr/>
        <w:tab/>
        <w:t>МО учителей—предметников (руководитель Жданова З.Р.– вторая  квалификационная категория);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</w:t>
      </w:r>
      <w:r>
        <w:rPr/>
        <w:tab/>
        <w:t>МО классных руководителей (Дюпина Н.В– вторая  квалификационная категория)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- МО учителей--предметников (руководитель Жданова З.Р.)  работает  над проблемой «Проектная деятельность в организации УВП». На заседаниях рассматриваются вопросы повышения качества знаний обучающихся, совершенствование методики обучения и воспитания школьников на уроке и во внеурочное время, утверждается материал для школьных олимпиад и экзаменов, обсуждаются проведённые открытые уроки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Особое внимание уделяется способам и методам применения компьютерных технологий для активизации познавательной деятельности обучающихся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Взаимопосещения  уроков проходят по графику. Результатами работы учителей являются их открытые уроки, выступления на заседаниях МО и на педагогических советах школы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Все запланированные заседания проведены. Каждый учитель-предметник МО работает индивидуально по своей теме самообразования, повышая свой профессиональный уровень. На заседаниях рассматриваются  вопросы повышения качества знаний обучающихся, совершенствование методики обучения и воспитания школьников на уроке и во внеурочное время. Особое внимание уделяется вопросам  воспитания  любви к Родине, ее культуре, традициям.  Проводятся конкурсы сочинений, конкурсы рисунков «Моя малая Родина», конкурсы стихов о родном крае.  Члены МО используют современные технологии, умело сочетают словесные, наглядные и практические методы обучения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-  МО  классных  руководителей   (руководитель  Дюпина Н.В.)  работает над проблемой «Пути формирования социально-активной личности». В основе учебно-воспитательного процесса лежит единая цель - воспитание духовно- нравственных  сторон личности ребенка. Эта цель реализуется на учебных занятиях,  во внеурочной  деятельности классных коллективов и во  внеурочных занятиях творческих групп дополнительного образования. Воспитательное  влияние на  личность оказывает классный коллектив, его руководитель, совместная творческая деятельность учителей, обучающихся и родителей. На заседания методических объединений по необходимости приглашались родители, администрация, где решались вопросы, касающиеся обучающихся, требующих повышенного педагогического внимания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Анализ работы методобъединений, показывает о том, что по-прежнему,  главной их задачей  является  повышение профессионального мастерства учителей и, как следствие, развитие познавательной активности обучающихся и повышение качества знаний, применение здоровьесберегающих технологий в учебно-воспитательном процессе. Все проблемы  и вопросы обучения и воспитания находятся в центре внимания руководителей методобъединений и администрации школы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Традиционными видами работы являются предметные недели, которые позволяют как обучающимся, так и учителям дополнительно раскрыть свой творческий потенциал. Проводятся  все запланированные предметные недели:  математики,  русского языка,  истории, начальных классов, биологии, технологии и др. Разнообразные нетрадиционные формы проведения предметных недель вызывают большой интерес обучающихся. Систематически выпускаются предметные газеты по математике, русскому языку и литературе, истории.  В начале ноября каждого учебного года  проводятся школьные олимпиады по учебным дисциплинам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Важным условием повышения качества преподавания учебных дисциплин является постоянное совершенствование педагогического мастерства учительских кадров. Курсы повышения  квалификации  при   СариПро учителя школы проходят  согласно графику. За последние 3года  прошли 3 человек (34,4 %)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Учителя школы принимают  активное участие в школьных и районных семинарах. На заседаниях школьных методических объединений и педсоветах заслушивались доклады и отчёты учителей по использованию передового педагогического опыта и внедрению информационных технологий на уроках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Для решения проблем, выявленных в ходе анализа, необходимо реализовать следующие задачи: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•</w:t>
      </w:r>
      <w:r>
        <w:rPr/>
        <w:tab/>
        <w:t>создать информационно-образовательное пространство, которое способно обеспечить выявление, развитие и  формирование личности, обладающей  компетенциями в интеллектуальной, общественно-политической, коммуникационной, информационной, социальной  сферах;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•</w:t>
      </w:r>
      <w:r>
        <w:rPr/>
        <w:tab/>
        <w:t>создать условия для  успешного  внедрения инновационных технологий в учебно–воспитательный процесс; совершенствовать систему управления;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•</w:t>
      </w:r>
      <w:r>
        <w:rPr/>
        <w:tab/>
        <w:t>организовать оптимальный режим учебного дня и недели с учетом санитарно - гигиенических норм и особенностей возрастного развития детей;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•</w:t>
      </w:r>
      <w:r>
        <w:rPr/>
        <w:tab/>
        <w:t>развивать  творческий потенциал, повышать профессиональную компетентность учителей;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>•</w:t>
      </w:r>
      <w:r>
        <w:rPr/>
        <w:tab/>
        <w:t>совершенствовать работу методического объединения , внедрять передовой педагогический опыт в практику работы школы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Грамотное распределение функциональных обязанностей обеспечивает автономное управление каждого структурного подразделения, персональную ответственность руководителей подразделения за результативность труд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Формы координаци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разовательная программа школ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план работы школ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циклограмма работ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дагогические совет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вещания при директоре;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Стратегическое руководство образовательной политикой принадлежит выборному представительному органу – Управляющему совету школы. </w:t>
      </w:r>
    </w:p>
    <w:p>
      <w:pPr>
        <w:pStyle w:val="Normal"/>
        <w:shd w:fill="FFFFFF" w:val="clear"/>
        <w:suppressAutoHyphens w:val="true"/>
        <w:ind w:right="62" w:firstLine="851"/>
        <w:jc w:val="both"/>
        <w:rPr/>
      </w:pPr>
      <w:r>
        <w:rPr/>
        <w:t>Члены Совета школы выбираются от родителей на общешкольном родительском собрании, от обучающихся 8-9 классов на собрании</w:t>
        <w:br/>
        <w:t>обучающихся, от учителей на общем собрании трудового коллектива.</w:t>
        <w:br/>
        <w:t xml:space="preserve">Совет школы состоит из 11 человек: 4 родителей, 3 обучающихся, 4 учителей. Утверждается Совет школы на общешкольном родительском собрании. Заседания Совета школы проводятся 1 раз в два месяца, оформляются    через    протокол. На  заседаниях  Совета </w:t>
      </w:r>
      <w:r>
        <w:rPr>
          <w:spacing w:val="-1"/>
        </w:rPr>
        <w:t xml:space="preserve">рассматриваются вопросы, затрагивающие интересы всех участников образовательного процесса: разработка и контроль выполнения документов, регламентирующих деятельность школьного коллектива, обеспечение социальной защиты обучающихся, учителей, родителей, обсуждение вопросов, связанных с подготовкой и проведением важных общешкольных дел и мероприятий </w:t>
      </w:r>
      <w:r>
        <w:rPr/>
        <w:t xml:space="preserve">и другие. </w:t>
      </w:r>
    </w:p>
    <w:p>
      <w:pPr>
        <w:pStyle w:val="Normal"/>
        <w:shd w:fill="FFFFFF" w:val="clear"/>
        <w:suppressAutoHyphens w:val="true"/>
        <w:ind w:left="6" w:right="51" w:firstLine="703"/>
        <w:jc w:val="both"/>
        <w:rPr/>
      </w:pPr>
      <w:r>
        <w:rPr/>
        <w:t xml:space="preserve">Органом, рассматривающим и решающим основополагающие вопросы </w:t>
      </w:r>
      <w:r>
        <w:rPr>
          <w:spacing w:val="-1"/>
        </w:rPr>
        <w:t xml:space="preserve">трудовой деятельности, является собрание трудового коллектива. Собрание </w:t>
      </w:r>
      <w:r>
        <w:rPr/>
        <w:t xml:space="preserve">трудового коллектива собирается по мере необходимости. Собранием </w:t>
      </w:r>
      <w:r>
        <w:rPr>
          <w:spacing w:val="-1"/>
        </w:rPr>
        <w:t>трудового коллектива были приняты Устав МБОУ ООШ с Калинино (</w:t>
      </w:r>
      <w:r>
        <w:rPr>
          <w:color w:val="000000"/>
          <w:spacing w:val="-1"/>
        </w:rPr>
        <w:t xml:space="preserve">протокол №1 </w:t>
      </w:r>
      <w:r>
        <w:rPr>
          <w:color w:val="000000"/>
          <w:spacing w:val="-2"/>
        </w:rPr>
        <w:t>от 11.01.2013г.),</w:t>
      </w:r>
      <w:r>
        <w:rPr>
          <w:spacing w:val="-2"/>
        </w:rPr>
        <w:t xml:space="preserve"> Коллективный договор между администрацией и работниками МБОУ ООШ с.Калинино </w:t>
      </w:r>
      <w:r>
        <w:rPr>
          <w:color w:val="000000"/>
          <w:spacing w:val="-1"/>
        </w:rPr>
        <w:t>на 2013—2015гг. (протокол №2 от 23.03.2013г.),</w:t>
      </w:r>
      <w:r>
        <w:rPr>
          <w:spacing w:val="-2"/>
        </w:rPr>
        <w:t xml:space="preserve"> Положение об оплате труда работников МБОУ ООШ с. Калинино (протокол №2 от 23.03.2009г.)</w:t>
      </w:r>
      <w:r>
        <w:rPr>
          <w:spacing w:val="-1"/>
        </w:rPr>
        <w:t xml:space="preserve">, рассматриваются основные вопросы по планированию и </w:t>
      </w:r>
      <w:r>
        <w:rPr/>
        <w:t>организации работы по охране труда. Заседания собрания трудового коллектива оформляются протокольно.</w:t>
      </w:r>
    </w:p>
    <w:p>
      <w:pPr>
        <w:pStyle w:val="Normal"/>
        <w:shd w:fill="FFFFFF" w:val="clear"/>
        <w:suppressAutoHyphens w:val="true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Высшей формой коллективной работы является педагогический совет. Он является постоянно действующим органом управления образовательного учреждения при </w:t>
      </w:r>
      <w:r>
        <w:rPr/>
        <w:t xml:space="preserve">рассмотрении основополагающих вопросов образовательного и воспитательного процессов. Работа педагогического совета регламентируется локальным актом «Положение о педагогическом совете». Членами педагогического совета являются все педагогические работники </w:t>
      </w:r>
      <w:r>
        <w:rPr>
          <w:spacing w:val="-1"/>
        </w:rPr>
        <w:t xml:space="preserve">МБОУ ООШ с. Калинино Председателем педсовета является директор Жданов О.Н.., секретарём – Жданова З.Р.- учитель русского языка и литературы. Заседания педагогического совета проводятся в соответствии с планом </w:t>
      </w:r>
      <w:r>
        <w:rPr>
          <w:spacing w:val="-2"/>
        </w:rPr>
        <w:t xml:space="preserve">работы школы и протоколируются. На заседаниях педсовета </w:t>
      </w:r>
      <w:r>
        <w:rPr/>
        <w:t xml:space="preserve">обсуждаются и принимаются решения по всем вопросам, касающимся </w:t>
      </w:r>
      <w:r>
        <w:rPr>
          <w:spacing w:val="-1"/>
        </w:rPr>
        <w:t>содержания учебно—воспитательного процесса.</w:t>
      </w:r>
    </w:p>
    <w:p>
      <w:pPr>
        <w:pStyle w:val="23"/>
        <w:suppressAutoHyphens w:val="true"/>
        <w:jc w:val="center"/>
        <w:rPr/>
      </w:pPr>
      <w:r>
        <w:rPr/>
        <w:t>Органы школьного самоуправления, их функции и полномочия</w:t>
      </w:r>
    </w:p>
    <w:tbl>
      <w:tblPr>
        <w:tblW w:w="473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5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before="0" w:after="120"/>
              <w:jc w:val="center"/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8478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14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1.65pt,23.45pt" to="146.35pt,2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544955</wp:posOffset>
                </wp:positionH>
                <wp:positionV relativeFrom="paragraph">
                  <wp:posOffset>297815</wp:posOffset>
                </wp:positionV>
                <wp:extent cx="3143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3.45pt" to="146.35pt,2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265</wp:posOffset>
                </wp:positionH>
                <wp:positionV relativeFrom="paragraph">
                  <wp:posOffset>14605</wp:posOffset>
                </wp:positionV>
                <wp:extent cx="0" cy="1689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15pt" to="13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260985</wp:posOffset>
                </wp:positionV>
                <wp:extent cx="1371600" cy="4387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ы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5pt;mso-wrap-distance-left:9pt;mso-wrap-distance-right:9pt;mso-wrap-distance-top:0pt;mso-wrap-distance-bottom:0pt;margin-top:20.5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оветы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286385</wp:posOffset>
                </wp:positionV>
                <wp:extent cx="0" cy="278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2.55pt" to="252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uppressAutoHyphens w:val="true"/>
        <w:rPr>
          <w:vanish/>
        </w:rPr>
      </w:pPr>
      <w:r>
        <w:rPr>
          <w:vanish/>
        </w:rPr>
      </w:r>
    </w:p>
    <w:p>
      <w:pPr>
        <w:pStyle w:val="23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208280</wp:posOffset>
                </wp:positionV>
                <wp:extent cx="2819400" cy="272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60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.45pt;mso-wrap-distance-left:9pt;mso-wrap-distance-right:9pt;mso-wrap-distance-top:0pt;mso-wrap-distance-bottom:0pt;margin-top:16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01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601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601"/>
        <w:jc w:val="both"/>
        <w:rPr>
          <w:color w:val="000000"/>
          <w:spacing w:val="-4"/>
          <w:w w:val="101"/>
        </w:rPr>
      </w:pPr>
      <w:r>
        <w:rPr/>
        <w:t xml:space="preserve">Совет школы – руководящий орган, обеспечивающий связь между советом школьников и всеми другими исполнительными органами школьного самоуправления. </w:t>
      </w:r>
    </w:p>
    <w:p>
      <w:pPr>
        <w:pStyle w:val="Normal"/>
        <w:suppressAutoHyphens w:val="true"/>
        <w:ind w:firstLine="600"/>
        <w:jc w:val="both"/>
        <w:rPr/>
      </w:pPr>
      <w:r>
        <w:rPr/>
        <w:t>Цель деятельности – управление деятельностью всех органов школьного самоуправления. Совет школьников определяет содержание деятельности всех органов школьного самоуправления в соответствии с целями и задачами развития школы, устанавливает связи между всеми органами школьного самоуправления, контролирует и оценивает эффективность деятельности каждого органа и всей системы школьного самоуправления, определяет и создаёт условия, необходимые для реализации программы развития образовательного учреждения. Заседание Совета школы  обучающихся школы проводится один раз в учебном году. На ней присутствуют обучающиеся 5-9 классов.</w:t>
      </w:r>
    </w:p>
    <w:p>
      <w:pPr>
        <w:pStyle w:val="Normal"/>
        <w:shd w:fill="FFFFFF" w:val="clear"/>
        <w:suppressAutoHyphens w:val="true"/>
        <w:ind w:firstLine="60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Совет обучающихся осуществляет управление деятельностью всех органов ученического самоуправления.  В него входят представители 7-9 классов. Совет обучающихся принимает участие в разработке годового плана работы школы, обеспечивает мобилизацию коллективных усилий школьников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4"/>
          <w:w w:val="101"/>
        </w:rPr>
        <w:t>и отдельных органов ученического самоуправления; организует и проводит общешкольные дела и мероприятия;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hd w:fill="FFFFFF" w:val="clear"/>
        <w:suppressAutoHyphens w:val="true"/>
        <w:ind w:firstLine="60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Совет обучающихся </w:t>
      </w:r>
      <w:r>
        <w:rPr/>
        <w:t>организует досуг обучающихся (подготовка и проведение внеклассных и внешкольных мероприятий); освещает события школьной жизни; организует и проводит учёбу классных органов ученического самоуправления; разрабатывает план собственной деятельности и организует его выполнение.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Совет обучающихся состоит из учащихся 7—9 классов, собирается 1 раз в месяц. На заседаниях Совета обучающихся анализируется каждое коллективное творческое дело, мероприятие, обсуждаются назревшие вопросы.  </w:t>
      </w:r>
    </w:p>
    <w:p>
      <w:pPr>
        <w:pStyle w:val="Normal"/>
        <w:suppressAutoHyphens w:val="true"/>
        <w:ind w:firstLine="600"/>
        <w:jc w:val="both"/>
        <w:rPr/>
      </w:pPr>
      <w:r>
        <w:rPr/>
        <w:t>Совет обучающихся выполняет свои задачи:</w:t>
      </w:r>
    </w:p>
    <w:p>
      <w:pPr>
        <w:pStyle w:val="Normal"/>
        <w:suppressAutoHyphens w:val="true"/>
        <w:jc w:val="both"/>
        <w:rPr/>
      </w:pPr>
      <w:r>
        <w:rPr>
          <w:bCs/>
        </w:rPr>
        <w:t>-</w:t>
      </w:r>
      <w:r>
        <w:rPr/>
        <w:t>проводит рейды по контролю посещаемости, наличию учебных принадлежностей, состоянию школьных учебников, проверке внешнего вида обучающихся; организует обучающихся на участие  в научно-практических конференциях, конкурсах, олимпиадах.</w:t>
      </w:r>
    </w:p>
    <w:p>
      <w:pPr>
        <w:pStyle w:val="Normal"/>
        <w:suppressAutoHyphens w:val="true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>руководит проведением коллективных творческих дел, организацией общешкольных праздников, мероприятий; организует оформление праздников, конкурсов, вечеров;  принимает заявки и пожелания обучающихся, классов о мероприятиях, экскурсиях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</w:t>
      </w:r>
      <w:r>
        <w:rPr/>
        <w:t>организует и проводит спортивные мероприятия, игры, праздники, соревнования; вовлекает обучающихся в спортивные секции и кружки; пропагандирует здоровый образ жизни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- </w:t>
      </w:r>
      <w:r>
        <w:rPr/>
        <w:t xml:space="preserve">организует смотры-конкурсы плакатов, рисунков, выпуск тематических газет, </w:t>
      </w:r>
    </w:p>
    <w:p>
      <w:pPr>
        <w:pStyle w:val="Normal"/>
        <w:suppressAutoHyphens w:val="true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>распределяет дежурство классов по школе; организует проведение трудовых десантов, конкурсов «Самый чистый класс», «Самый трудолюбивый класс».</w:t>
      </w:r>
    </w:p>
    <w:p>
      <w:pPr>
        <w:pStyle w:val="Normal"/>
        <w:suppressAutoHyphens w:val="true"/>
        <w:ind w:firstLine="600"/>
        <w:jc w:val="both"/>
        <w:rPr/>
      </w:pPr>
      <w:r>
        <w:rPr/>
        <w:t>Совет обучающихся – временный исполнительный орган, создающийся для решения какой-либо школьной проблемы или проведения общешкольного мероприятия. Цель совета обучающихся – организация работы советов классов.</w:t>
      </w:r>
    </w:p>
    <w:p>
      <w:pPr>
        <w:pStyle w:val="Normal"/>
        <w:suppressAutoHyphens w:val="true"/>
        <w:ind w:firstLine="600"/>
        <w:jc w:val="both"/>
        <w:rPr/>
      </w:pPr>
      <w:r>
        <w:rPr/>
        <w:t>Совет класса – осуществляет управление работой классного коллектива и мобилизует классный коллектив на решение целей и задач его деятельности: планирует, организует и проводит коллективные творческие дела; организует выявление творческого потенциала обучающихся класса; устанавливает связи со всеми органами школьного самоуправления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Раздел 3. </w:t>
      </w:r>
      <w:r>
        <w:rPr/>
        <w:t>Содержание и качества подготовки обучающихся.</w:t>
      </w:r>
    </w:p>
    <w:p>
      <w:pPr>
        <w:pStyle w:val="Normal"/>
        <w:suppressAutoHyphens w:val="true"/>
        <w:ind w:right="-10" w:hanging="0"/>
        <w:jc w:val="both"/>
        <w:rPr/>
      </w:pPr>
      <w:r>
        <w:rPr/>
        <w:t xml:space="preserve">     </w:t>
      </w:r>
      <w:r>
        <w:rPr/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Итоговый контроль осуществляется в конце учебного года на государственной (итоговой) аттестации выпускников 9-го класса, промежуточной аттестации обучающихся 5—8 классов и итоговых контрольных работах обучающихся 2—3 классов и независимой аттестации в 4 классе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ромежуточная аттестация обучающихся 5—8 классов осуществляется в соответствии с Уставом школы, Положением о промежуточной аттестации обучающихся и переводе их в следующий класс по итогам учебного года. Процедура подготовки и проведения аттестации прослеживается через приказы, решения педагогического совета, решения методических объединений. На заседаниях педагогического совета определяется перечень предметов промежуточной аттестации. Экзаменационные билеты и практические задания к ним, письменные контрольные задания, тесты разрабатываются учителями в соответствии с федеральным государственным образовательным стандартом, рассматриваются на заседаниях методических объединений и утверждаются директором школы. Необходимая информация об экзаменах, сроках, формах проведения, консультациях, составе экзаменационных комиссий доводятся до сведения всех участников образовательного процесса посредством проведения родительских собраний, оформлением специального стенда, классных уголков.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>Итоги   промежуточной аттестации 5—8 классов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2011-2012   учебный год</w:t>
      </w:r>
    </w:p>
    <w:tbl>
      <w:tblPr>
        <w:tblW w:w="103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65"/>
        <w:gridCol w:w="1520"/>
        <w:gridCol w:w="757"/>
        <w:gridCol w:w="1161"/>
        <w:gridCol w:w="618"/>
        <w:gridCol w:w="601"/>
        <w:gridCol w:w="600"/>
        <w:gridCol w:w="600"/>
        <w:gridCol w:w="782"/>
        <w:gridCol w:w="1395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Формы</w:t>
              <w:br/>
              <w:t>экзамена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 xml:space="preserve">Успеваемость </w:t>
              <w:br/>
              <w:t>(% 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ind w:left="-93" w:right="-12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ind w:left="-93" w:right="-12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93" w:right="-12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/>
              <w:t>По К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8425" w:leader="none"/>
        </w:tabs>
        <w:suppressAutoHyphens w:val="true"/>
        <w:jc w:val="center"/>
        <w:rPr/>
      </w:pPr>
      <w:r>
        <w:rPr/>
        <w:t>2012-2013 учебный год</w:t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13"/>
        <w:gridCol w:w="1532"/>
        <w:gridCol w:w="684"/>
        <w:gridCol w:w="1123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Формы</w:t>
              <w:br/>
              <w:t>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7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 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/>
              <w:t>По КИ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8561" w:leader="none"/>
        </w:tabs>
        <w:suppressAutoHyphens w:val="true"/>
        <w:jc w:val="center"/>
        <w:rPr/>
      </w:pPr>
      <w:r>
        <w:rPr/>
        <w:t>2013-2014учебный год</w:t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85"/>
        <w:gridCol w:w="1560"/>
        <w:gridCol w:w="642"/>
        <w:gridCol w:w="1165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 xml:space="preserve">Формы </w:t>
              <w:br/>
              <w:t>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 xml:space="preserve">Диктан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Контро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 xml:space="preserve">Диктан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Контро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 xml:space="preserve">Диктан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4" w:hanging="0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Контро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Дикта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Контрольн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/>
            </w:pPr>
            <w:r>
              <w:rPr/>
              <w:t>Тестир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rPr/>
        <w:t>2014-2015 учебный год.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1582"/>
        <w:gridCol w:w="545"/>
        <w:gridCol w:w="1098"/>
        <w:gridCol w:w="802"/>
        <w:gridCol w:w="802"/>
        <w:gridCol w:w="802"/>
        <w:gridCol w:w="729"/>
        <w:gridCol w:w="720"/>
        <w:gridCol w:w="1080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а экзамена 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ниний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певае-мость (%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ктан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Анализируя результаты промежуточной аттестации учащихся 5-8  классов можно сделать вывод, что обучающиеся дают стабильное качество знаний по предметам. Из года в год наблюдается стабильность результатов, но есть резерв для повышения качества знания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о 2—3-м классах в конце учебного года проводятся итоговые контрольные работы по русскому языку и математике.</w:t>
      </w:r>
    </w:p>
    <w:p>
      <w:pPr>
        <w:pStyle w:val="Normal"/>
        <w:suppressAutoHyphens w:val="true"/>
        <w:jc w:val="center"/>
        <w:rPr/>
      </w:pPr>
      <w:r>
        <w:rPr/>
        <w:t>2011-2012 учебный год</w:t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65"/>
        <w:gridCol w:w="1580"/>
        <w:gridCol w:w="656"/>
        <w:gridCol w:w="1151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Формы 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1" w:right="-111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кт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кт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2012-2013 учебный год</w:t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65"/>
        <w:gridCol w:w="1580"/>
        <w:gridCol w:w="684"/>
        <w:gridCol w:w="1123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Формы</w:t>
              <w:br/>
              <w:t>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2013-2014 учебный год</w:t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65"/>
        <w:gridCol w:w="1580"/>
        <w:gridCol w:w="684"/>
        <w:gridCol w:w="1123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Формы</w:t>
              <w:br/>
              <w:t>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4" w:hanging="0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20"/>
        <w:jc w:val="center"/>
        <w:rPr/>
      </w:pPr>
      <w:r>
        <w:rPr/>
        <w:t>2014-2015 учебный год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tbl>
      <w:tblPr>
        <w:tblW w:w="103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65"/>
        <w:gridCol w:w="1580"/>
        <w:gridCol w:w="684"/>
        <w:gridCol w:w="1123"/>
        <w:gridCol w:w="748"/>
        <w:gridCol w:w="778"/>
        <w:gridCol w:w="803"/>
        <w:gridCol w:w="664"/>
        <w:gridCol w:w="782"/>
        <w:gridCol w:w="95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Формы</w:t>
              <w:br/>
              <w:t>экзамен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Кач. знаний</w:t>
              <w:br/>
              <w:t>(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1" w:hanging="0"/>
              <w:jc w:val="center"/>
              <w:rPr/>
            </w:pPr>
            <w:r>
              <w:rPr/>
              <w:t>Успевае-</w:t>
              <w:br/>
              <w:t xml:space="preserve">мость </w:t>
              <w:br/>
              <w:t>(% 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5» (чел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4»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3» (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«2» (чел.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4" w:hanging="0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9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ы итоговых работ во 2-3 классах показывают, что процент качества знания из года в год остается стабильным. анализируя результаты   за три года можно сделать вывод, что уровень подготовки учащихся 2-3 классов находится на высоком уровне. Свои результаты ученики подтверждают в ходе регионального мониторинга качества знаний в 4 классе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4 классе проводился региональный мониторинг по базовым  предметам  учебного плана – русский язык. Учащиеся  4 класса получили  стабильно высокие результаты  и показали высокое качество знаний 100% подтверждения итоговых оценок по русскому языку. 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протяжении четырех лет обучающиеся школы показывают</w:t>
        <w:br/>
        <w:t>стабильное качество знаний. Колебание процента в десятых связано с число аттестованных учащихся школы. В школе нет второгодников, условно переведенных в следующий класс.</w:t>
      </w:r>
    </w:p>
    <w:tbl>
      <w:tblPr>
        <w:tblW w:w="4819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80"/>
      </w:tblGrid>
      <w:tr>
        <w:trPr>
          <w:trHeight w:val="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suppressAutoHyphens w:val="true"/>
              <w:ind w:firstLine="34"/>
              <w:jc w:val="both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suppressAutoHyphens w:val="true"/>
              <w:jc w:val="both"/>
              <w:rPr>
                <w:color w:val="000000"/>
                <w:spacing w:val="8"/>
                <w:w w:val="101"/>
              </w:rPr>
            </w:pPr>
            <w:r>
              <w:rPr>
                <w:color w:val="000000"/>
                <w:spacing w:val="8"/>
                <w:w w:val="101"/>
              </w:rPr>
              <w:t>По школе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5" w:leader="none"/>
              </w:tabs>
              <w:suppressAutoHyphens w:val="true"/>
              <w:autoSpaceDE w:val="false"/>
              <w:jc w:val="both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1"/>
              </w:rPr>
              <w:t xml:space="preserve">2011-2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            </w:t>
            </w:r>
            <w:r>
              <w:rPr>
                <w:color w:val="000000"/>
                <w:spacing w:val="-2"/>
                <w:w w:val="101"/>
              </w:rPr>
              <w:t>41,6 %</w:t>
            </w:r>
          </w:p>
        </w:tc>
      </w:tr>
      <w:tr>
        <w:trPr>
          <w:trHeight w:val="3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5" w:leader="none"/>
              </w:tabs>
              <w:suppressAutoHyphens w:val="tru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12-20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jc w:val="both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 xml:space="preserve">                    </w:t>
            </w:r>
            <w:r>
              <w:rPr>
                <w:color w:val="000000"/>
                <w:spacing w:val="-30"/>
              </w:rPr>
              <w:t>42  %</w:t>
            </w:r>
          </w:p>
        </w:tc>
      </w:tr>
      <w:tr>
        <w:trPr>
          <w:trHeight w:val="3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5" w:leader="none"/>
              </w:tabs>
              <w:suppressAutoHyphens w:val="tru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jc w:val="both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 xml:space="preserve">                     </w:t>
            </w:r>
            <w:r>
              <w:rPr>
                <w:color w:val="000000"/>
                <w:spacing w:val="-30"/>
              </w:rPr>
              <w:t>42,7  %</w:t>
            </w:r>
          </w:p>
        </w:tc>
      </w:tr>
      <w:tr>
        <w:trPr>
          <w:trHeight w:val="3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5" w:leader="none"/>
              </w:tabs>
              <w:suppressAutoHyphens w:val="tru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jc w:val="both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 xml:space="preserve">                    </w:t>
            </w:r>
            <w:r>
              <w:rPr>
                <w:color w:val="000000"/>
                <w:spacing w:val="-30"/>
              </w:rPr>
              <w:t>41, 3%</w:t>
            </w:r>
          </w:p>
        </w:tc>
      </w:tr>
    </w:tbl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По Муниципальному задании. Запланированное качество знаний 41,7- что на 0,3 меньше  объясняется это количеством учащихся.</w:t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 </w:t>
      </w:r>
      <w:r>
        <w:rPr>
          <w:b/>
        </w:rPr>
        <w:t>Результаты государственной (итоговой) аттестации выпускников</w:t>
        <w:br/>
        <w:t>9-го класса (за 4</w:t>
      </w:r>
      <w:r>
        <w:rPr/>
        <w:t xml:space="preserve"> года )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41"/>
        <w:gridCol w:w="806"/>
        <w:gridCol w:w="771"/>
        <w:gridCol w:w="720"/>
        <w:gridCol w:w="885"/>
        <w:gridCol w:w="885"/>
        <w:gridCol w:w="885"/>
        <w:gridCol w:w="885"/>
        <w:gridCol w:w="1116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.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.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Согласно Федеральному закону  «Об образовании в РФ» освоение образовательных программ основного общего образования завершается обязательной итоговой аттестацией обучающихс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В своей деятельности по подготовке и проведению государственной (итоговой) аттестации выпускников 9-го класса образовательное учреждение руководствуется нормативно—правовыми  документами федерального, регионального, муниципального, шко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пускники 9-го класса, освоившие образовательные программы основного общего образования, сдают экзамены в новой форме государственной (итоговой) аттестации (ГИА)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к государственной (итоговой) аттестации выпускников</w:t>
        <w:br/>
        <w:t>9-го класса осуществляется  по утверждённому плану.</w:t>
      </w:r>
    </w:p>
    <w:p>
      <w:pPr>
        <w:pStyle w:val="Normal"/>
        <w:shd w:fill="FFFFFF" w:val="clear"/>
        <w:suppressAutoHyphens w:val="true"/>
        <w:ind w:right="-5" w:firstLine="709"/>
        <w:jc w:val="both"/>
        <w:rPr/>
      </w:pPr>
      <w:r>
        <w:rPr/>
        <w:t>С целью адаптации выпускников  9-го класса к новой форме проведения государственной (итоговой) аттестации, отработки навыков решения контрольно-измерительных материалов, заполнения бланков регистрации и бланков ответов в МБОУ ООШ с. Калинино проводятся репетиционные тестирования по обязательным сдаваемым предметам: русскому языку и математике и предметам по выбор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риведенные данные свидетельствуют о том, что на государственной (итоговой) аттестации обучающиеся </w:t>
      </w:r>
      <w:r>
        <w:rPr>
          <w:bCs/>
        </w:rPr>
        <w:t xml:space="preserve">9-го класса </w:t>
      </w:r>
      <w:r>
        <w:rPr/>
        <w:t>показали знания, соответствующие базовому уровню подготовки выпускников.     В сравнении с итогами промежуточной аттестацией учащихся  у выпускников наблюдается практическое совпадение с итоговыми результатами по ГИА. Все выпускники 9-го класса получили аттестат об основном общем образовании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</w:t>
      </w:r>
      <w:r>
        <w:rPr>
          <w:color w:val="000000"/>
        </w:rPr>
        <w:t xml:space="preserve">Анализ ранжирования предметов при выборе экзаменов выпускниками школы показал, что </w:t>
      </w:r>
      <w:r>
        <w:rPr>
          <w:bCs/>
        </w:rPr>
        <w:t>наиболее популярными учебными предметами у выпускников 9-го класса являются обществознание, биология</w:t>
      </w:r>
    </w:p>
    <w:p>
      <w:pPr>
        <w:pStyle w:val="Normal"/>
        <w:suppressAutoHyphens w:val="true"/>
        <w:ind w:firstLine="600"/>
        <w:jc w:val="both"/>
        <w:rPr>
          <w:bCs/>
        </w:rPr>
      </w:pPr>
      <w:r>
        <w:rPr>
          <w:bCs/>
        </w:rPr>
        <w:t>В течение пяти лет в период проведения государственной (итоговой) аттестации от родителей и выпускников 9-го класса аппеляций не поступало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учающиеся школы принимают активное участие в творческих конкурсах,  в рамках сетевого взаимодействия на базе  РЦ МБОУ « СОШ п.Бурный»,  в которых становятся победителями и призёрами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Анализ особых успехов и достижений ученика осуществляет классный руководитель, который ведёт портфолио своих воспитанник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В школе создан банк  данных талантливых детей, который ежегодно обновля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блюдается преемственность между начальным и основным общим  образованием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 xml:space="preserve">оказание поддержки  детям в самореализации их творческих возможностей. </w:t>
      </w:r>
    </w:p>
    <w:p>
      <w:pPr>
        <w:pStyle w:val="Normal"/>
        <w:suppressAutoHyphens w:val="true"/>
        <w:ind w:firstLine="720"/>
        <w:jc w:val="both"/>
        <w:rPr/>
      </w:pPr>
      <w:r>
        <w:rPr/>
        <w:t>Создание для школьника ситуации успеха и уверенности достигается</w:t>
        <w:br/>
        <w:t>через индивидуальное обучение и воспита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Ежегодно в школе проводится </w:t>
      </w:r>
      <w:r>
        <w:rPr>
          <w:bCs/>
          <w:lang w:val="en-US"/>
        </w:rPr>
        <w:t>I</w:t>
      </w:r>
      <w:r>
        <w:rPr>
          <w:bCs/>
        </w:rPr>
        <w:t xml:space="preserve"> (школьный) этап Всероссийской</w:t>
        <w:br/>
        <w:t>олимпиады школьников в соответствии с Положением о предметной школьной олимпиаде</w:t>
      </w:r>
      <w:r>
        <w:rPr/>
        <w:t>, в котором на добровольной основе принимают участие</w:t>
        <w:br/>
        <w:t xml:space="preserve">обучающиеся 5—9 классов. Победители школьной олимпиады принимают участие во </w:t>
      </w:r>
      <w:r>
        <w:rPr>
          <w:lang w:val="en-US"/>
        </w:rPr>
        <w:t>II</w:t>
      </w:r>
      <w:r>
        <w:rPr/>
        <w:t xml:space="preserve"> (муниципальном) этапе Всероссийской олимпиады школьнико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</w:t>
      </w:r>
      <w:r>
        <w:rPr/>
        <w:t xml:space="preserve">контроль  развития познавательной деятельности школьников. </w:t>
      </w:r>
    </w:p>
    <w:p>
      <w:pPr>
        <w:pStyle w:val="Normal"/>
        <w:suppressAutoHyphens w:val="true"/>
        <w:ind w:firstLine="720"/>
        <w:jc w:val="both"/>
        <w:rPr/>
      </w:pPr>
      <w:r>
        <w:rPr/>
        <w:t>Тематический контроль знаний в рамках учебной деятельности осуществляется по плану внутришкольного контроля.</w:t>
      </w:r>
    </w:p>
    <w:p>
      <w:pPr>
        <w:pStyle w:val="Normal"/>
        <w:suppressAutoHyphens w:val="true"/>
        <w:ind w:firstLine="720"/>
        <w:rPr/>
      </w:pPr>
      <w:r>
        <w:rPr/>
        <w:t xml:space="preserve">Контроль участия  талантливых детей в конкурсах разного уровня осуществляется администрацией школы и классными руководителями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более значимые  достижения обучающихся школы поощряютс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приказом директора школы объявляется благодарность, вручаются грамоты, памятные приз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ализуемые программы дополните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МБОУ ООШ с. Калинино с целью развития индивидуальности, личной культуры, коммуникативных способностей ребенка, детской одаренности реализуются программы дополнительного образования (школьные кружки)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4"/>
        <w:gridCol w:w="2216"/>
        <w:gridCol w:w="315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ый г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  <w:lang w:val="en-US" w:eastAsia="en-US"/>
              </w:rPr>
              <w:t>-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портивные минут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минут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минут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минут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ый био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ый био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ый биоло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очу все знать ( матем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зык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ык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ыкаль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ыкальны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екоративное творчество «Волшебный бисе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екоративное творчество Волшебный бисер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коративное творчество «Волшебный бисер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коративное творчество «Волшебный бисер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Час здоровь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ас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ас здоровь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ас здоровь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етские поделки «Умелые ру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етские поделки «Умелые рук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ские поделки «Умелые рук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ские поделки «Умелые руки»</w:t>
            </w:r>
          </w:p>
        </w:tc>
      </w:tr>
    </w:tbl>
    <w:p>
      <w:pPr>
        <w:pStyle w:val="Normal"/>
        <w:suppressAutoHyphens w:val="true"/>
        <w:ind w:right="-10" w:hanging="0"/>
        <w:jc w:val="both"/>
        <w:rPr/>
      </w:pPr>
      <w:r>
        <w:rPr/>
        <w:t>Образовательное учреждение платные услуги не оказывает.</w:t>
      </w:r>
    </w:p>
    <w:p>
      <w:pPr>
        <w:pStyle w:val="Normal"/>
        <w:suppressAutoHyphens w:val="true"/>
        <w:ind w:right="-5" w:hanging="0"/>
        <w:jc w:val="both"/>
        <w:rPr/>
      </w:pPr>
      <w:r>
        <w:rPr/>
        <w:t xml:space="preserve">                   </w:t>
      </w:r>
      <w:r>
        <w:rPr/>
        <w:t>Самооценка воспитательной деятельности образовательного учреждения (документы, регламентирующие воспитательную деятельность;</w:t>
        <w:br/>
        <w:t>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suppressAutoHyphens w:val="true"/>
        <w:ind w:firstLine="840"/>
        <w:jc w:val="both"/>
        <w:rPr/>
      </w:pPr>
      <w:r>
        <w:rPr/>
        <w:t>Воспитательную работу МБОУ ООШ с. Калинино регламентирую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Федеральный закон «Об образовании  в РФ», Устав образовательного учреждения, Конвенция о правах ребенка, Закон РФ «Об основах профилактики безнадзорности и правонарушений несовершеннолетних, находящихся в социально – опасном положении, а также не посещающих или  систематически пропускающих по неуважительным причинам занятия и меры по их выявлению и получению основного общего образования», Концепция духовно-нравственного развития и воспитания личности гражданина России, разработанная в соответствии с Конституцией Российской Федерации,», локальные акты образовательного учреждения: Положение о родительском комитете школы, Правила поведения обучающихся, Положение о Совете школы, Положение о методическом объединении классных руководителей.</w:t>
      </w:r>
    </w:p>
    <w:p>
      <w:pPr>
        <w:pStyle w:val="TextBody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воспитательной работы школы – воспитание гармоничной, нравственной, интеллектуальной, физически развитой личности, способной к творчеству и самоопределению; адаптированной к быстроизменяющимся условиям жизни;  с активной гражданской позицией. </w:t>
      </w:r>
    </w:p>
    <w:p>
      <w:pPr>
        <w:pStyle w:val="TextBody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Системообразующим фактором воспитательной работы является познавательная деятельность и общечеловеческие ценности (человек, семья, труд, знания, культура,</w:t>
      </w:r>
      <w:r>
        <w:rPr>
          <w:bCs/>
          <w:sz w:val="24"/>
          <w:szCs w:val="24"/>
          <w:lang w:val="ru-RU"/>
        </w:rPr>
        <w:t xml:space="preserve"> Отечество</w:t>
      </w:r>
      <w:r>
        <w:rPr>
          <w:bCs/>
          <w:sz w:val="24"/>
          <w:szCs w:val="24"/>
        </w:rPr>
        <w:t>). Реализация задач воспитательной работы учитывает разновозрастность обучающихся.</w:t>
      </w:r>
    </w:p>
    <w:p>
      <w:pPr>
        <w:pStyle w:val="TextBody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воспитательной работы занимает отдельный раздел в планировании работы школы на учебный год. </w:t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тельная работа ведется по следующим направлениям: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но –познавательное ( кружок « Хочу все знать»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Художественно – эстетическое (кружки «</w:t>
      </w:r>
      <w:r>
        <w:rPr>
          <w:bCs/>
        </w:rPr>
        <w:t>Волшебный бисер. «Умелые руки, Музыкальный»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портивное – оздоровительное (кружки «</w:t>
      </w:r>
      <w:r>
        <w:rPr>
          <w:bCs/>
        </w:rPr>
        <w:t>Спортивные минутки», «Час здоровья»)</w:t>
      </w:r>
    </w:p>
    <w:p>
      <w:pPr>
        <w:pStyle w:val="Normal"/>
        <w:spacing w:before="280" w:after="280"/>
        <w:rPr/>
      </w:pPr>
      <w:r>
        <w:rPr>
          <w:bCs/>
        </w:rPr>
        <w:t xml:space="preserve">Также в школе проводятся </w:t>
      </w:r>
      <w:r>
        <w:rPr/>
        <w:t xml:space="preserve"> традиционные праздники: «Труд – основа человеческого бытия», «Человек – абсолютная ценность», «Знание – сила», «Семья – основа общества», «Родина», «Культура – великое богатство», «Земля – наш дом», «Здоровье – дело</w:t>
      </w:r>
      <w:r>
        <w:rPr>
          <w:bCs/>
        </w:rPr>
        <w:t xml:space="preserve"> каждого»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уководит воспитательной работой школы Дюпина Н.В., заместитель директора по учебно- воспитательной работе; классные руководители, ,учителя-предметники на заседаниях МО, открытых уроках, мероприятиях, классных часах обмениваются опытом. </w:t>
      </w:r>
      <w:r>
        <w:rPr>
          <w:bCs/>
        </w:rPr>
        <w:t xml:space="preserve"> В методическом багаже классных руководителей  – разнообразные формы коллективных творческих дел. Внеурочная жизнь классных коллективов в большинстве случаев  содержательна и интересна. </w:t>
      </w:r>
    </w:p>
    <w:p>
      <w:pPr>
        <w:pStyle w:val="TextBody"/>
        <w:suppressAutoHyphens w:val="true"/>
        <w:ind w:firstLine="900"/>
        <w:jc w:val="both"/>
        <w:rPr/>
      </w:pPr>
      <w:r>
        <w:rPr>
          <w:bCs/>
          <w:sz w:val="24"/>
          <w:szCs w:val="24"/>
        </w:rPr>
        <w:t>Воспитательная работа предусматривает взаимосвязь учебной и внеучебной деятельности школьников и учителей. В планировании воспитательной работы отра</w:t>
      </w:r>
      <w:r>
        <w:rPr>
          <w:bCs/>
          <w:sz w:val="24"/>
          <w:szCs w:val="24"/>
          <w:lang w:val="ru-RU"/>
        </w:rPr>
        <w:t>жается</w:t>
      </w:r>
      <w:r>
        <w:rPr>
          <w:bCs/>
          <w:sz w:val="24"/>
          <w:szCs w:val="24"/>
        </w:rPr>
        <w:t xml:space="preserve"> наличие сложившегося единого школьного коллектива и устойчивые межвозрастные связи. Школьный коллектив живет по выработанным им самим законам, правилам, традициям, где отражается высокоразвитая коллективная ответственность и самосознание «чувства школы». Всегда на должном уровне проходят традиционные общешкольные праздники: «День Знаний», «День Учителя», конкурс «Осенний букет», новогодние праздники и вечер,  «День Защитника Отечества», «Международный Женский день», «Последний звонок»</w:t>
      </w:r>
      <w:r>
        <w:rPr>
          <w:bCs/>
          <w:sz w:val="24"/>
          <w:szCs w:val="24"/>
          <w:lang w:val="ru-RU"/>
        </w:rPr>
        <w:t>, «День матери»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900"/>
        <w:jc w:val="both"/>
        <w:rPr/>
      </w:pPr>
      <w:r>
        <w:rPr>
          <w:bCs/>
          <w:sz w:val="24"/>
          <w:szCs w:val="24"/>
        </w:rPr>
        <w:t xml:space="preserve">Для развития творческих способностей детей, для занятости их во  внеурочное время в школе проводится кружковая работа, </w:t>
      </w:r>
      <w:r>
        <w:rPr>
          <w:bCs/>
          <w:sz w:val="24"/>
          <w:szCs w:val="24"/>
          <w:lang w:val="ru-RU"/>
        </w:rPr>
        <w:t>организованы</w:t>
      </w:r>
      <w:r>
        <w:rPr>
          <w:bCs/>
          <w:sz w:val="24"/>
          <w:szCs w:val="24"/>
        </w:rPr>
        <w:t xml:space="preserve">  спортивные секции.</w:t>
      </w:r>
    </w:p>
    <w:p>
      <w:pPr>
        <w:pStyle w:val="TextBody"/>
        <w:suppressAutoHyphens w:val="true"/>
        <w:ind w:right="170" w:firstLine="540"/>
        <w:jc w:val="both"/>
        <w:rPr/>
      </w:pPr>
      <w:r>
        <w:rPr>
          <w:sz w:val="24"/>
          <w:szCs w:val="24"/>
        </w:rPr>
        <w:t>Система дополнительного образования предполаг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естороннее развитие личности.</w:t>
      </w:r>
    </w:p>
    <w:p>
      <w:pPr>
        <w:pStyle w:val="TextBody"/>
        <w:suppressAutoHyphens w:val="true"/>
        <w:ind w:right="170" w:firstLine="540"/>
        <w:jc w:val="both"/>
        <w:rPr/>
      </w:pPr>
      <w:r>
        <w:rPr>
          <w:sz w:val="24"/>
          <w:szCs w:val="24"/>
        </w:rPr>
        <w:t xml:space="preserve">Работа кружков направлена  на гармоничное развитие личности обучающегося с учетом его возраста, интеллекта и интересов, а также выявление и раскрытие природных способностей каждого ученика. Ежегодно руководители кружков готовят творческие  отчётные </w:t>
      </w:r>
      <w:r>
        <w:rPr>
          <w:sz w:val="24"/>
          <w:szCs w:val="24"/>
          <w:lang w:val="ru-RU"/>
        </w:rPr>
        <w:t xml:space="preserve">мероприятия, </w:t>
      </w:r>
      <w:r>
        <w:rPr>
          <w:sz w:val="24"/>
          <w:szCs w:val="24"/>
        </w:rPr>
        <w:t xml:space="preserve">выставки, участвуют в проведении школьных праздников, классных часов, а также районных конкурсах. </w:t>
      </w:r>
    </w:p>
    <w:p>
      <w:pPr>
        <w:pStyle w:val="TextBody"/>
        <w:suppressAutoHyphens w:val="true"/>
        <w:ind w:firstLine="9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Ш</w:t>
      </w:r>
      <w:r>
        <w:rPr>
          <w:bCs/>
          <w:sz w:val="24"/>
          <w:szCs w:val="24"/>
        </w:rPr>
        <w:t>кола</w:t>
      </w:r>
      <w:r>
        <w:rPr>
          <w:bCs/>
          <w:sz w:val="24"/>
          <w:szCs w:val="24"/>
          <w:lang w:val="ru-RU"/>
        </w:rPr>
        <w:t xml:space="preserve"> взаимодействует</w:t>
      </w:r>
      <w:r>
        <w:rPr>
          <w:bCs/>
          <w:sz w:val="24"/>
          <w:szCs w:val="24"/>
        </w:rPr>
        <w:t xml:space="preserve">  с местным </w:t>
      </w:r>
      <w:r>
        <w:rPr>
          <w:bCs/>
          <w:sz w:val="24"/>
          <w:szCs w:val="24"/>
          <w:lang w:val="ru-RU"/>
        </w:rPr>
        <w:t>Домом Досуга с. Шевченко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роводятся совместные мероприятия, конкурсы, викторины. </w:t>
      </w:r>
    </w:p>
    <w:p>
      <w:pPr>
        <w:pStyle w:val="TextBodyIndent"/>
        <w:suppressAutoHyphens w:val="true"/>
        <w:ind w:left="0" w:firstLine="960"/>
        <w:rPr>
          <w:sz w:val="24"/>
        </w:rPr>
      </w:pPr>
      <w:r>
        <w:rPr>
          <w:sz w:val="24"/>
        </w:rPr>
        <w:t>В школе есть категория детей, требующая к себе особого внимания. Операция «Подросток»  призвана работать с такими детьми. Ежегодно  классные руководители посещают семьи, составляют акты материального обследования, выявляют количество неблагополучных семей, неполных, малообеспеченных, многодетных. Ведется работа по учету подростков, склонных к правонарушениям. Классные руководители, воспитатели наблюдают за детьми, требующими к себе особого внимания,  проводят индивидуальные встречи и беседы с родителями.</w:t>
        <w:br/>
        <w:t>Работники районной прокуратуры и ОВД  проводят с обучающимися профилактические бес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оказателем результативности профилактической работы по предупреждению асоциального поведения обучающихся можно считать тот факт, что в школе нет обучающихся, совершивших преступления, употребляющих наркотики, нет серьезных нарушений школьной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учающиеся школы не замечены ни в бродяжничестве, ни 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езнадзорности. В школе нет обучающихся беспричинно пропускающих учебные занятия.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За последние 3 года количество обучающихся, состоящих на всех видах учёта нет 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Наиболее результативными формами работы являютс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рсональный систематический контроль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ндивидуальные бесед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сультации классных руководителей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неклассные мероприятия.</w:t>
      </w:r>
    </w:p>
    <w:p>
      <w:pPr>
        <w:pStyle w:val="Normal"/>
        <w:ind w:left="360" w:hanging="0"/>
        <w:rPr/>
      </w:pPr>
      <w:r>
        <w:rPr>
          <w:bCs/>
        </w:rPr>
        <w:t>Анализ движения обучающихся за последние три года:  выбытие из школы связано с переменой места жительства.</w:t>
      </w:r>
    </w:p>
    <w:p>
      <w:pPr>
        <w:pStyle w:val="TextBodyIndent"/>
        <w:suppressAutoHyphens w:val="true"/>
        <w:ind w:left="0" w:firstLine="706"/>
        <w:rPr/>
      </w:pPr>
      <w:r>
        <w:rPr>
          <w:sz w:val="24"/>
        </w:rPr>
        <w:t>В школе под особым вниманием и контролем находятся дети из неблагополучных, неполных, малообеспеченных, многодетных семей. Эти дети бесплатно получают учебники.  Многодетные семьи ежегодно получают социальные выплаты на приобретение школьной и спортивной формы для детей.</w:t>
      </w:r>
    </w:p>
    <w:p>
      <w:pPr>
        <w:pStyle w:val="TextBodyIndent"/>
        <w:suppressAutoHyphens w:val="true"/>
        <w:ind w:left="0" w:firstLine="706"/>
        <w:jc w:val="left"/>
        <w:rPr/>
      </w:pPr>
      <w:r>
        <w:rPr>
          <w:sz w:val="24"/>
        </w:rPr>
        <w:t xml:space="preserve">Проблема воспитания здорового поколения приобретает все большую актуальность. Поэтому в школе ведется работа по пропаганде здорового образа жизни. Основные ее задачи: создание условий для осознания подростками здоровья, как ценности; стимулирование их к  овладению индивидуальными способами ведения здорового образа жизни. Для этого ежегодно в школе проводится  Неделя здорового образа жизни, в ходе которой организуются тематические классные часы, беседы, встречи с врачами, работниками милиции, конкурсы рисунков, плакатов, стенгазет «Я выбираю жизнь». В каждом классе оформлен «Уголок Здоровья», в котором содержится материал по разным темам здорового образа жизни. </w:t>
        <w:br/>
        <w:t xml:space="preserve">В школе созданы условия для проведения  медосмотров обучающихся, выявления отклонений, осмотр специалистами по показаниям здоровья, анализ состояния здоровья. </w:t>
      </w:r>
    </w:p>
    <w:p>
      <w:pPr>
        <w:pStyle w:val="Normal"/>
        <w:suppressAutoHyphens w:val="true"/>
        <w:ind w:firstLine="706"/>
        <w:jc w:val="both"/>
        <w:rPr/>
      </w:pPr>
      <w:r>
        <w:rPr/>
        <w:t>Воспитание у детей дисциплинированности, организованности на улицах и дорогах, в общественном транспорте является неотъемлемой частью всего учебно-воспитательного процесса. Для того чтобы полученные в школе знания превратились в устойчивые навыки и нормы поведения, необходима систематическая тренировка в их соблюдении, возможная только в процессе активной деятельности детей во внеурочное время.</w:t>
      </w:r>
    </w:p>
    <w:p>
      <w:pPr>
        <w:pStyle w:val="Normal"/>
        <w:suppressAutoHyphens w:val="true"/>
        <w:ind w:firstLine="706"/>
        <w:jc w:val="both"/>
        <w:rPr/>
      </w:pPr>
      <w:r>
        <w:rPr/>
        <w:t>Ежегодно в школе проводятся мероприятия по предупреждению</w:t>
        <w:br/>
        <w:t>дорожно-транспортного травматизма и по правилам безопасного поведения на доро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остояние детского дорожно-транспортного травматизма рассматривается на совещаниях, педсоветах, родительских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каждую четверть классные руководители проводят беседы-инструктажи о правилах безопасного поведения на дороге в разное время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бучающиеся школы принимают участие в школьном, районном, областном творческом конкурсе «Дорога глазами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ежегодно обучающиеся школы принимают участие в районных мероприятиях  «Безопасное коле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формлен уголок «Пешеход, будь осторожен!»;  классными руководителями, собрана библиотечка «Азбука пешехода», оформлен наглядный материал «Дорожные знаки». Имеется подписка журналов «Последний звонок», «Педсовет», материалы которых используется для проведения мероприятий по правилам дорожного движения;</w:t>
      </w:r>
    </w:p>
    <w:p>
      <w:pPr>
        <w:pStyle w:val="Normal"/>
        <w:suppressAutoHyphens w:val="true"/>
        <w:ind w:firstLine="840"/>
        <w:jc w:val="both"/>
        <w:rPr/>
      </w:pPr>
      <w:r>
        <w:rPr/>
        <w:t>Знакомство с правилами дорожного движения, поведением на дороге происходит не только на классных часах, школьных мероприятиях, но и на уроках «Окружающий мир», ИЗО, русского языка.</w:t>
      </w:r>
    </w:p>
    <w:p>
      <w:pPr>
        <w:pStyle w:val="Normal"/>
        <w:suppressAutoHyphens w:val="true"/>
        <w:ind w:firstLine="720"/>
        <w:rPr/>
      </w:pPr>
      <w:r>
        <w:rPr/>
        <w:t>Большое внимание в школе уделяется патриотическому воспитанию.</w:t>
        <w:br/>
      </w:r>
      <w:r>
        <w:rPr>
          <w:color w:val="333333"/>
        </w:rPr>
        <w:t>К 70-летию Победы в Великой Отечественной войне 1941 – 1945 гг. были проведены  следующие мероприятия:</w:t>
      </w:r>
      <w:r>
        <w:rPr/>
        <w:t xml:space="preserve">  выставка классных стенгазет, конкурс чтецов «Салют, победа!», письмо-поздравление ветерану, встреча с ветеранами «Этот день мы приближали как могли…». </w:t>
      </w:r>
    </w:p>
    <w:p>
      <w:pPr>
        <w:pStyle w:val="TextBodyIndent"/>
        <w:suppressAutoHyphens w:val="true"/>
        <w:ind w:left="0" w:firstLine="706"/>
        <w:jc w:val="left"/>
        <w:rPr/>
      </w:pPr>
      <w:r>
        <w:rPr>
          <w:sz w:val="24"/>
        </w:rPr>
        <w:t>Во всех мероприятиях принимали участие обучающиеся 1 – 9 классов. После каждого конкурса подводились итоги, победители награждались грамотами.</w:t>
      </w:r>
    </w:p>
    <w:p>
      <w:pPr>
        <w:pStyle w:val="TextBodyIndent"/>
        <w:suppressAutoHyphens w:val="true"/>
        <w:ind w:left="0" w:firstLine="706"/>
        <w:rPr>
          <w:sz w:val="24"/>
        </w:rPr>
      </w:pPr>
      <w:r>
        <w:rPr>
          <w:sz w:val="24"/>
        </w:rPr>
        <w:t xml:space="preserve">Одним из разделов воспитательной работы в школе является трудовое воспитание. Ежегодно по плану проходят операции по благоустройству классных комнат, проводятся общешкольные субботники по благоустройству школьного двора и прилегающей к школе территории. 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ейшим направлением воспитательной системы школы и программы воспитания являлась работа по </w:t>
      </w:r>
      <w:r>
        <w:rPr>
          <w:sz w:val="24"/>
          <w:szCs w:val="24"/>
          <w:lang w:val="ru-RU"/>
        </w:rPr>
        <w:t>гражданско</w:t>
      </w:r>
      <w:r>
        <w:rPr>
          <w:sz w:val="24"/>
          <w:szCs w:val="24"/>
        </w:rPr>
        <w:t xml:space="preserve"> – патриотическому  воспитанию. Педагоги школы используют для этого проектно- исследовательскую деятельность, которая позволяет развивать интерес к истории малой и большой Родины, творческие способности обучаю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/>
      </w:pPr>
      <w:r>
        <w:rPr/>
        <w:t>Раздел 4.Организация учебного процесса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 xml:space="preserve">Режим работы МБОУ </w:t>
      </w:r>
      <w:r>
        <w:rPr>
          <w:bCs/>
          <w:kern w:val="2"/>
          <w:lang w:eastAsia="zh-CN" w:bidi="hi-IN"/>
        </w:rPr>
        <w:t>«</w:t>
      </w:r>
      <w:r>
        <w:rPr>
          <w:rFonts w:eastAsia="Times New Roman CYR"/>
          <w:bCs/>
          <w:kern w:val="2"/>
          <w:lang w:eastAsia="zh-CN" w:bidi="hi-IN"/>
        </w:rPr>
        <w:t>ООШ с. Калинино</w:t>
      </w:r>
      <w:r>
        <w:rPr>
          <w:bCs/>
          <w:kern w:val="2"/>
          <w:lang w:eastAsia="zh-C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jc w:val="both"/>
        <w:textAlignment w:val="baseline"/>
        <w:rPr>
          <w:rFonts w:eastAsia="Times New Roman CYR"/>
          <w:kern w:val="2"/>
          <w:lang w:eastAsia="zh-CN" w:bidi="hi-IN"/>
        </w:rPr>
      </w:pPr>
      <w:r>
        <w:rPr>
          <w:rFonts w:eastAsia="Times New Roman CYR"/>
          <w:kern w:val="2"/>
          <w:lang w:eastAsia="zh-C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 CYR"/>
          <w:kern w:val="2"/>
          <w:lang w:eastAsia="zh-CN" w:bidi="hi-IN"/>
        </w:rPr>
        <w:t>начальное общее образование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 xml:space="preserve">- 1 </w:t>
      </w:r>
      <w:r>
        <w:rPr>
          <w:rFonts w:eastAsia="Times New Roman CYR"/>
          <w:kern w:val="2"/>
          <w:lang w:eastAsia="zh-CN" w:bidi="hi-IN"/>
        </w:rPr>
        <w:t>класс – 33 учебные недели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 xml:space="preserve">- 2-8 – </w:t>
      </w:r>
      <w:r>
        <w:rPr>
          <w:rFonts w:eastAsia="Times New Roman CYR"/>
          <w:kern w:val="2"/>
          <w:lang w:eastAsia="zh-CN" w:bidi="hi-IN"/>
        </w:rPr>
        <w:t>классы –  34 учебные  недели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</w:t>
      </w:r>
      <w:r>
        <w:rPr>
          <w:rFonts w:eastAsia="Times New Roman CYR"/>
          <w:kern w:val="2"/>
          <w:lang w:eastAsia="zh-CN" w:bidi="hi-IN"/>
        </w:rPr>
        <w:t>основное общее образование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kern w:val="2"/>
          <w:lang w:eastAsia="zh-CN" w:bidi="hi-IN"/>
        </w:rPr>
        <w:t xml:space="preserve">- 9  </w:t>
      </w:r>
      <w:r>
        <w:rPr>
          <w:rFonts w:eastAsia="Times New Roman CYR"/>
          <w:kern w:val="2"/>
          <w:lang w:eastAsia="zh-CN" w:bidi="hi-IN"/>
        </w:rPr>
        <w:t>классы – 36 учебных недель (с учетом экзаменационного периода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rFonts w:eastAsia="Times New Roman CYR"/>
          <w:kern w:val="2"/>
          <w:lang w:eastAsia="zh-CN" w:bidi="hi-IN"/>
        </w:rPr>
        <w:t>Продолжительность учебной недели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1 </w:t>
      </w:r>
      <w:r>
        <w:rPr>
          <w:rFonts w:eastAsia="Times New Roman CYR"/>
          <w:kern w:val="2"/>
          <w:lang w:eastAsia="zh-CN" w:bidi="hi-IN"/>
        </w:rPr>
        <w:t>класс – 5 дней; 2-9 классы- 6 дней;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6394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</w:t>
      </w:r>
      <w:r>
        <w:rPr>
          <w:rFonts w:eastAsia="Times New Roman CYR"/>
          <w:kern w:val="2"/>
          <w:lang w:eastAsia="zh-CN" w:bidi="hi-IN"/>
        </w:rPr>
        <w:t>Продолжительность урока: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6394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pacing w:val="-4"/>
          <w:kern w:val="2"/>
          <w:lang w:eastAsia="zh-CN" w:bidi="hi-IN"/>
        </w:rPr>
        <w:t xml:space="preserve">   </w:t>
      </w:r>
      <w:r>
        <w:rPr>
          <w:spacing w:val="-4"/>
          <w:kern w:val="2"/>
          <w:lang w:eastAsia="zh-CN" w:bidi="hi-IN"/>
        </w:rPr>
        <w:t xml:space="preserve">-1 </w:t>
      </w:r>
      <w:r>
        <w:rPr>
          <w:rFonts w:eastAsia="Times New Roman CYR"/>
          <w:spacing w:val="-4"/>
          <w:kern w:val="2"/>
          <w:lang w:eastAsia="zh-CN" w:bidi="hi-IN"/>
        </w:rPr>
        <w:t>класс – сентябрь, октябрь – по 3 урока в день по 35 минут; ноябрь, декабрь – по 4 урока по 35 минут; январь - май – по 4 урока  по 45 минут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</w:t>
      </w:r>
      <w:r>
        <w:rPr>
          <w:kern w:val="2"/>
          <w:lang w:eastAsia="zh-CN" w:bidi="hi-IN"/>
        </w:rPr>
        <w:t xml:space="preserve">- 2-9 </w:t>
      </w:r>
      <w:r>
        <w:rPr>
          <w:rFonts w:eastAsia="Times New Roman CYR"/>
          <w:kern w:val="2"/>
          <w:lang w:eastAsia="zh-CN" w:bidi="hi-IN"/>
        </w:rPr>
        <w:t>классы – по 45 минут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true"/>
        <w:autoSpaceDE w:val="false"/>
        <w:ind w:firstLine="709"/>
        <w:jc w:val="both"/>
        <w:textAlignment w:val="baseline"/>
        <w:rPr>
          <w:rFonts w:eastAsia="Times New Roman CYR"/>
          <w:kern w:val="2"/>
          <w:lang w:eastAsia="zh-CN" w:bidi="hi-IN"/>
        </w:rPr>
      </w:pPr>
      <w:r>
        <w:rPr>
          <w:rFonts w:eastAsia="Times New Roman CYR"/>
          <w:kern w:val="2"/>
          <w:lang w:eastAsia="zh-CN" w:bidi="hi-IN"/>
        </w:rPr>
        <w:t>Школа работает в одну смену с 9.00, во второй половине дня – внеурочная занятость, начиная через 45 минут после последнего урока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>Расписание звонков:</w:t>
      </w:r>
    </w:p>
    <w:tbl>
      <w:tblPr>
        <w:tblW w:w="8472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№ </w:t>
            </w:r>
            <w:r>
              <w:rPr>
                <w:rFonts w:eastAsia="Times New Roman CYR"/>
                <w:kern w:val="2"/>
                <w:lang w:eastAsia="zh-CN" w:bidi="hi-IN"/>
              </w:rPr>
              <w:t>уро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   </w:t>
            </w:r>
            <w:r>
              <w:rPr>
                <w:rFonts w:eastAsia="Times New Roman CYR"/>
                <w:kern w:val="2"/>
                <w:lang w:eastAsia="zh-CN" w:bidi="hi-IN"/>
              </w:rPr>
              <w:t>Продолжительность уро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rFonts w:eastAsia="Times New Roman CYR"/>
                <w:kern w:val="2"/>
                <w:lang w:eastAsia="zh-CN" w:bidi="hi-IN"/>
              </w:rPr>
            </w:pPr>
            <w:r>
              <w:rPr>
                <w:rFonts w:eastAsia="Times New Roman CYR"/>
                <w:kern w:val="2"/>
                <w:lang w:eastAsia="zh-CN" w:bidi="hi-IN"/>
              </w:rPr>
              <w:t>Длительность перемен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1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09.00-09.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2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09.55-10.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3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1.00-11.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4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2.05-12.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31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5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ind w:hanging="31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3.00-13.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ind w:hanging="31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31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val="en-US" w:eastAsia="zh-CN" w:bidi="hi-IN"/>
              </w:rPr>
              <w:t xml:space="preserve">6 </w:t>
            </w:r>
            <w:r>
              <w:rPr>
                <w:rFonts w:eastAsia="Times New Roman CYR"/>
                <w:kern w:val="2"/>
                <w:lang w:eastAsia="zh-CN" w:bidi="hi-IN"/>
              </w:rPr>
              <w:t>урок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ind w:hanging="31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  <w:t>13.55-14.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true"/>
              <w:autoSpaceDE w:val="false"/>
              <w:snapToGrid w:val="false"/>
              <w:ind w:hanging="31"/>
              <w:textAlignment w:val="baseline"/>
              <w:rPr>
                <w:rFonts w:eastAsia="Calibri"/>
                <w:kern w:val="2"/>
                <w:lang w:val="en-US" w:eastAsia="zh-CN" w:bidi="hi-IN"/>
              </w:rPr>
            </w:pPr>
            <w:r>
              <w:rPr>
                <w:rFonts w:eastAsia="Calibri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</w:t>
      </w:r>
      <w:r>
        <w:rPr>
          <w:rFonts w:eastAsia="Times New Roman CYR"/>
          <w:kern w:val="2"/>
          <w:lang w:eastAsia="zh-CN" w:bidi="hi-IN"/>
        </w:rPr>
        <w:t xml:space="preserve">Максимальная недельная нагрузка обучающихся соответствует нормам, </w:t>
      </w:r>
      <w:r>
        <w:rPr>
          <w:rFonts w:eastAsia="Times New Roman CYR"/>
          <w:spacing w:val="-2"/>
          <w:kern w:val="2"/>
          <w:lang w:eastAsia="zh-CN" w:bidi="hi-IN"/>
        </w:rPr>
        <w:t>определённым СанПиНом 2.4.2.2128-10 и составляет по классам: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1 </w:t>
      </w:r>
      <w:r>
        <w:rPr>
          <w:rFonts w:eastAsia="Times New Roman CYR"/>
          <w:kern w:val="2"/>
          <w:lang w:eastAsia="zh-CN" w:bidi="hi-IN"/>
        </w:rPr>
        <w:t>класс – 21 час;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>2-4-</w:t>
      </w:r>
      <w:r>
        <w:rPr>
          <w:rFonts w:eastAsia="Times New Roman CYR"/>
          <w:kern w:val="2"/>
          <w:lang w:eastAsia="zh-CN" w:bidi="hi-IN"/>
        </w:rPr>
        <w:t xml:space="preserve">е классы   -  26 </w:t>
      </w:r>
      <w:r>
        <w:rPr>
          <w:rFonts w:eastAsia="Times New Roman CYR"/>
          <w:spacing w:val="-3"/>
          <w:kern w:val="2"/>
          <w:lang w:eastAsia="zh-CN" w:bidi="hi-IN"/>
        </w:rPr>
        <w:t>часов;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       </w:t>
      </w:r>
      <w:r>
        <w:rPr>
          <w:rFonts w:eastAsia="Times New Roman CYR"/>
          <w:kern w:val="2"/>
          <w:lang w:eastAsia="zh-CN" w:bidi="hi-IN"/>
        </w:rPr>
        <w:t xml:space="preserve">класс     -  32 </w:t>
      </w:r>
      <w:r>
        <w:rPr>
          <w:rFonts w:eastAsia="Times New Roman CYR"/>
          <w:spacing w:val="-3"/>
          <w:kern w:val="2"/>
          <w:lang w:eastAsia="zh-CN" w:bidi="hi-IN"/>
        </w:rPr>
        <w:t>часа;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6       </w:t>
      </w:r>
      <w:r>
        <w:rPr>
          <w:rFonts w:eastAsia="Times New Roman CYR"/>
          <w:kern w:val="2"/>
          <w:lang w:eastAsia="zh-CN" w:bidi="hi-IN"/>
        </w:rPr>
        <w:t xml:space="preserve">класс     -  33 </w:t>
      </w:r>
      <w:r>
        <w:rPr>
          <w:rFonts w:eastAsia="Times New Roman CYR"/>
          <w:spacing w:val="-3"/>
          <w:kern w:val="2"/>
          <w:lang w:eastAsia="zh-CN" w:bidi="hi-IN"/>
        </w:rPr>
        <w:t>часа;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7       </w:t>
      </w:r>
      <w:r>
        <w:rPr>
          <w:rFonts w:eastAsia="Times New Roman CYR"/>
          <w:kern w:val="2"/>
          <w:lang w:eastAsia="zh-CN" w:bidi="hi-IN"/>
        </w:rPr>
        <w:t xml:space="preserve">класс     -  35 </w:t>
      </w:r>
      <w:r>
        <w:rPr>
          <w:rFonts w:eastAsia="Times New Roman CYR"/>
          <w:spacing w:val="-3"/>
          <w:kern w:val="2"/>
          <w:lang w:eastAsia="zh-CN" w:bidi="hi-IN"/>
        </w:rPr>
        <w:t>часов;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8-9-</w:t>
      </w:r>
      <w:r>
        <w:rPr>
          <w:rFonts w:eastAsia="Times New Roman CYR"/>
          <w:kern w:val="2"/>
          <w:lang w:eastAsia="zh-CN" w:bidi="hi-IN"/>
        </w:rPr>
        <w:t xml:space="preserve">е       класс     -  36 </w:t>
      </w:r>
      <w:r>
        <w:rPr>
          <w:rFonts w:eastAsia="Times New Roman CYR"/>
          <w:spacing w:val="-3"/>
          <w:kern w:val="2"/>
          <w:lang w:eastAsia="zh-CN" w:bidi="hi-IN"/>
        </w:rPr>
        <w:t>часов.</w:t>
      </w:r>
    </w:p>
    <w:p>
      <w:pPr>
        <w:pStyle w:val="Normal"/>
        <w:widowControl w:val="false"/>
        <w:tabs>
          <w:tab w:val="clear" w:pos="708"/>
          <w:tab w:val="left" w:pos="3658" w:leader="underscor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 CYR"/>
          <w:spacing w:val="-3"/>
          <w:kern w:val="2"/>
          <w:lang w:eastAsia="zh-CN" w:bidi="hi-IN"/>
        </w:rPr>
        <w:t xml:space="preserve">Расписание по мере возможности составляется в соответствии с </w:t>
      </w:r>
      <w:r>
        <w:rPr>
          <w:rFonts w:eastAsia="Times New Roman CYR"/>
          <w:spacing w:val="-2"/>
          <w:kern w:val="2"/>
          <w:lang w:eastAsia="zh-CN" w:bidi="hi-IN"/>
        </w:rPr>
        <w:t xml:space="preserve">СанПиНом, администрация школы максимально, насколько это возможно, старается выдержать все требования к расписанию уроков. Основная трудность составить расписание по всем нормам СанПиНа, это большая учебная нагрузка учителей. </w:t>
      </w:r>
    </w:p>
    <w:p>
      <w:pPr>
        <w:pStyle w:val="Normal"/>
        <w:suppressAutoHyphens w:val="true"/>
        <w:ind w:firstLine="600"/>
        <w:jc w:val="both"/>
        <w:rPr/>
      </w:pPr>
      <w:r>
        <w:rPr/>
        <w:t>Раздел 5. Востребованность выпускников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рудоустройство выпускников </w:t>
      </w:r>
      <w:r>
        <w:rPr>
          <w:bCs/>
        </w:rPr>
        <w:t>9-го</w:t>
      </w:r>
      <w:r>
        <w:rPr/>
        <w:t xml:space="preserve"> класса свидетельствует о  желании получить образование в учреждениях среднего и начального профессионального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1845"/>
        <w:gridCol w:w="1680"/>
        <w:gridCol w:w="1598"/>
        <w:gridCol w:w="938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упивших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У НП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suppressAutoHyphens w:val="true"/>
              <w:ind w:left="-126" w:right="-80" w:hanging="0"/>
              <w:jc w:val="center"/>
              <w:rPr/>
            </w:pPr>
            <w:r>
              <w:rPr/>
              <w:t>Учебный г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uppressAutoHyphens w:val="true"/>
        <w:ind w:firstLine="600"/>
        <w:jc w:val="both"/>
        <w:rPr/>
      </w:pPr>
      <w:r>
        <w:rPr/>
        <w:t>За все годы выпускники школы успешно продолжают обучение в 10 классах других школ, в средне- специальных 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u w:val="single"/>
        </w:rPr>
        <w:t xml:space="preserve">Раздел 6. </w:t>
      </w:r>
      <w:r>
        <w:rPr/>
        <w:t xml:space="preserve">Педагогический состав и контингент обучающихся образователь-ного учреждения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6.1.</w:t>
        <w:tab/>
        <w:t>Контингент обучающихся образовательного учреж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(за последние 3 лет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чебный год                         2011-2012              2012-2013         2013-2014      2014-2015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лассы                                          Количество обучающихся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-4 </w:t>
              <w:tab/>
              <w:tab/>
              <w:t xml:space="preserve">                            17   </w:t>
              <w:tab/>
              <w:t xml:space="preserve">                      17</w:t>
              <w:tab/>
              <w:t xml:space="preserve">                 18                       19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-9 </w:t>
              <w:tab/>
              <w:tab/>
              <w:t xml:space="preserve">                            17                              14                     14                        14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  <w:tab/>
              <w:tab/>
              <w:t xml:space="preserve">                            34</w:t>
              <w:tab/>
              <w:t xml:space="preserve">                      31</w:t>
              <w:tab/>
              <w:t xml:space="preserve">                 32                        33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няя наполняе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     </w:t>
            </w:r>
            <w:r>
              <w:rPr/>
              <w:t>классов                     4,8</w:t>
              <w:tab/>
              <w:t xml:space="preserve">                      4,2                    4,5                        4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Общая численность обучающихся на 01 сентября 2014—2015 учебного года—33 человек, лицензионный норматив—100 человек. До 2016 года будет наблюдаться незначительное увеличение контингента обучающихся, связанное с общей демографической ситуаци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6. 2.Сведения о педагогических работниках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ведения о педагогических работни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ловек  % от общего количества педагог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 -100</w:t>
            </w:r>
          </w:p>
        </w:tc>
      </w:tr>
      <w:tr>
        <w:trPr>
          <w:trHeight w:val="12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разовательный цен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высшее профессиональное образо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среднее профессиональное образо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начальное профессиональное образование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</w:t>
              <w:tab/>
              <w:t>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</w:t>
              <w:tab/>
              <w:t>3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</w:t>
            </w:r>
            <w:r>
              <w:rPr/>
              <w:t>высшая квалификационная категория</w:t>
              <w:tab/>
              <w:tab/>
              <w:t>первая квалификационная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ab/>
              <w:t>вторая квалификационная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оответствие занимаемой долж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          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шли курсы повышения квалификации (общее количество за последние 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</w:t>
              <w:tab/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комплектованность ш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на штатной основ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совместители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по штатному расписанию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</w:t>
            </w:r>
            <w:r>
              <w:rPr/>
              <w:tab/>
              <w:t>укомплектованность фактически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</w:t>
              <w:tab/>
              <w:t>7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  <w:tab/>
              <w:t>2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</w:t>
              <w:tab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</w:t>
              <w:tab/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 xml:space="preserve">МБОУ ООШ с. Калинино полностью укомплектована педагогическими кадрами. В школе работает педагогический коллектив в количестве 8 человек, в том числе директор, заместитель директора по учебно-воспитательной работе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Из 8 человек педагогического коллектива 2 человека - учителя-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мужчины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се руководители имеют высшее образование. Директор имеет стаж педагогической работы 48  лет, стаж управленческой работы 14 лет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Зам. директора по УВР имеет стаж педагогической работы 19 лет, стаж  управленческой работы 7 лет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Между директором школы и заместителем  рационально распределены функциональные обязанности, что позволяет эффективно управлять учебно-воспитательным процессом в школе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сновную часть работающих учителей составляют женщины 85,7%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Имеют педагогический стаж работы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-3 года – 1 че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-10 лет – 1 че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0-20 лет – 3 че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0 -30 лет  - 0 че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выше 30 лет – 3 че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рудовые отношения работников образовательного учреждения регулируются Трудовым кодексом РФ, законом РФ «Об образовани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истема мер по социальной защите педагогических кадров определена коллективным договором: с вновь принятыми работниками заключаются трудовые договоры,  100%  педагогических работников имеют свое благоустроенное жилье. Выплачивается   денежная компенсация на книгоиздательскую продукцию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Данные анализа показали, что средний возраст учителей—48 лет. Основную часть педагогического коллектива составляют опытные учителя с большим стажем работы, обладающие профессиональным мастерством. 21 % - учителя пенсионного возраст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Анализ данных  показывает, что все предметы учебного плана ведутся.  Замещение вакансии происходит за счет основных работников, что существенно увеличивает нагрузку и в конечном итоге влияет на показатель качеств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Образовательный ценз учителей школы позволяет качественно реализовать стандарты образования.     В результате анализа качества условий кадрового обеспечения  выявлено, что  проблем и противоречий в области кадрового обеспечения нет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Качественный состав педагогического коллектива имеет положительную динамику роста профессионального уровня учител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За прошедшие пять лет произошли позитивные изменения в повышении квалификации учител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011-2012</w:t>
        <w:tab/>
        <w:t xml:space="preserve">          4</w:t>
        <w:tab/>
        <w:t>36,4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012-2013    </w:t>
        <w:tab/>
        <w:t>4</w:t>
        <w:tab/>
        <w:t>36,4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013-2014   </w:t>
        <w:tab/>
        <w:t>5</w:t>
        <w:tab/>
        <w:t>50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4,5% учителей в течение 3 лет прошли курсы повышения квалификации по ФГОС и 32,4% по плану повышения квалифик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Администрацией школы создаются необходимые условия для профессионального роста учител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се учителя владеют информацией о современных педагогических технологиях, а 71% учителей используют различные технолог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се педагоги  овладели базовой ИКТ – компетентностью на базе школы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Ежегодно учителя школы проходят профосмотр. Прохождение профосмотра составляет 100%, о чём свидетельствуют записи в личных  медицинских книжках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се учителя школы   являются   членами   школьных   методических   объединений; учителей--предметников; классных руководител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Учителя создают благоприятную рабочую и морально-психологическую обстановку на уроках, что является гарантией успешности школьников при усвоении учебных программ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овременное образование переходит на новые государственные стандарты. В связи с этим возникает необходимость дальнейшего повышения профессионализма  учителей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6.3.Учебно-методическое обеспечение основных образовательных</w:t>
        <w:br/>
        <w:t>программ.</w:t>
      </w:r>
    </w:p>
    <w:p>
      <w:pPr>
        <w:pStyle w:val="Normal"/>
        <w:jc w:val="center"/>
        <w:rPr/>
      </w:pPr>
      <w:r>
        <w:rPr/>
        <w:t>Список учебников,</w:t>
      </w:r>
    </w:p>
    <w:p>
      <w:pPr>
        <w:pStyle w:val="Normal"/>
        <w:jc w:val="center"/>
        <w:rPr/>
      </w:pPr>
      <w:r>
        <w:rPr/>
        <w:t>используемых в учебном процессе в МБОУ  ООШ с. Калинино</w:t>
      </w:r>
    </w:p>
    <w:p>
      <w:pPr>
        <w:pStyle w:val="Normal"/>
        <w:jc w:val="center"/>
        <w:rPr/>
      </w:pPr>
      <w:r>
        <w:rPr/>
        <w:t>в  2014-2015 учебном  году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12"/>
        <w:gridCol w:w="3960"/>
        <w:gridCol w:w="1276"/>
        <w:gridCol w:w="1784"/>
      </w:tblGrid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чебный</w:t>
              <w:br/>
              <w:t>предм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издательство,  </w:t>
              <w:br/>
              <w:t xml:space="preserve">год издания   </w:t>
              <w:br/>
              <w:t>используемых учеб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иков (экз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ебниками на одного</w:t>
              <w:br/>
              <w:t>обучающегос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(экз./чел.)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  <w:tab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rPr>
                <w:rFonts w:eastAsia="Calibri"/>
                <w:lang w:eastAsia="en-US"/>
              </w:rPr>
            </w:pPr>
            <w:r>
              <w:rPr/>
              <w:t>Ладыженская Т.А. Русский язык Москва. Просвещение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rPr>
                <w:rFonts w:eastAsia="Calibri"/>
                <w:lang w:eastAsia="en-US"/>
              </w:rPr>
            </w:pPr>
            <w:r>
              <w:rPr/>
              <w:t>Ладыженская Т.А. Русский язык Москва.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center"/>
              <w:rPr/>
            </w:pPr>
            <w:r>
              <w:rPr/>
              <w:t>Баранов М.Т.Русский язык Москва.</w:t>
            </w:r>
          </w:p>
          <w:p>
            <w:pPr>
              <w:pStyle w:val="Normal"/>
              <w:spacing w:lineRule="auto" w:line="276" w:before="0" w:after="200"/>
              <w:ind w:right="-1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center"/>
              <w:rPr/>
            </w:pPr>
            <w:r>
              <w:rPr/>
              <w:t xml:space="preserve">Баранов М.Т.Русский язык Москва. </w:t>
            </w:r>
          </w:p>
          <w:p>
            <w:pPr>
              <w:pStyle w:val="Normal"/>
              <w:spacing w:lineRule="auto" w:line="276" w:before="0" w:after="200"/>
              <w:ind w:right="-10" w:hanging="0"/>
              <w:rPr>
                <w:rFonts w:eastAsia="Calibri"/>
                <w:lang w:eastAsia="en-US"/>
              </w:rPr>
            </w:pPr>
            <w:r>
              <w:rPr/>
              <w:t>Просвещение.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" w:hanging="0"/>
              <w:jc w:val="center"/>
              <w:rPr/>
            </w:pPr>
            <w:r>
              <w:rPr/>
              <w:t xml:space="preserve">Баранов М.Т.Русский язык Москва. </w:t>
            </w:r>
          </w:p>
          <w:p>
            <w:pPr>
              <w:pStyle w:val="Normal"/>
              <w:spacing w:lineRule="auto" w:line="276" w:before="0" w:after="200"/>
              <w:ind w:right="-10" w:hanging="0"/>
              <w:rPr>
                <w:rFonts w:eastAsia="Calibri"/>
                <w:lang w:eastAsia="en-US"/>
              </w:rPr>
            </w:pPr>
            <w:r>
              <w:rPr/>
              <w:t>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Бархударов С.Г. Русский язык Москва.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Климанова Л.Ф. Москва. Просвещение,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Климанова Л.Ф. Москва.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Климанова Л.Ф. Москва.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Горецкий В.Г. Русская азбука. Москва.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м.И.Л. Немецкий язык Просвещение 2011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Виленкин Н.Я. Математика. Москва. Сайтком,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Мордкович А.Г. Алгебра М. Мнемозин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Мордкович А.Г. Алгебра М. Мнемозин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ордкович А.Г. Алгебра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М. Мнемозин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Макарычев Ю.Н. Алгебра Москва. Просвещение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 w:before="0" w:after="200"/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/>
              <w:t>Атанасян Геометрия Москва.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Босова Л.Л., Информатика, Бином, 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гринович Н.Д.,  Информатика. Москва. Юнимедиастал 2005,2007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емакин И.Г. Информатика. Москва. Бином. Лаборатория знаний 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ешаков А.А,Мир вокруг нас. Москва. Просвещение, 2009,2011,2012,2013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ы безопасности жизне-деятельност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сновы безопасности жизне-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мирнов А.Т., Фролов М.П., Литвинов Е.Н.,  Основы безопасности жизнедеятельности, АСТ, 2005,2009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Боголюбо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ществознание, Русское слово, 2009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ихайловский Ф.А.  Всеобщая история. История Древнего мира,  Москва.Русское слово,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нилов А.А., Косулина Л.Г.,  История </w:t>
              <w:br/>
              <w:t>России, Просвещение,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5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нилов А.А., Косулина Л.Г.,  История </w:t>
              <w:br/>
              <w:t>России, Просвещение,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85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нилов А.А., Косулина Л.Г., Брандт М.Ю.,  История России, Просвещение,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Новая история, Русское слово, 2008,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Бойцов М.А.История средних веков. Москва. Русское слово. 2008,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Природоведение, ВЕНТАНА-ГРАФ,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15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номарева И.Н.  Биология, ВЕНТАНА-ГРАФ, 2005,2006,2007,2008,2009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нстантинов В.М.  Биология, ВЕНТАНА-ГРАФ, 2006,2009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рагомилов А.Г., Маш Р.Д.,  Биология, ВЕНТАНА-ГРАФ, 2005,2007,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ышкин А.В.,  Физика, Дрофа, 2006,2009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ышкин А.В., Гутник Е.М.,  Физика, Дрофа, 2008,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Герасимова Т.П., Неклюкова Н.П.,  География, Дрофа, 2005,2006,200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рельникова Т.Д., Географическое краеведение, Липецк: ИРО, 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,  География, Дрофа, 2007,2008,2009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лексеев А.И. и др.,  География России, Дрофа, 2006,2007, 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Габриелян О.С., Химия, Дрофа, 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имоненко В.Д.  Технология. Москва. ВЕНТАНА-ГРАФ,,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6.4.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>МБОУ ООШ с. Калинино  использует инновационные образовательные технологии и методики преподавания различных учебных дисциплин, позволяющие повысить эффективность обучения, инициативность и успешность всех участников образовательного процесс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анализируемый период наблюдается положительная динамика</w:t>
        <w:br/>
        <w:t xml:space="preserve">использования инновационных технологи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Личностно - ориентированное обучение применяется на уроках русского языка, литературы, математики, биологии, химии,  истории. </w:t>
      </w:r>
    </w:p>
    <w:p>
      <w:pPr>
        <w:pStyle w:val="Normal"/>
        <w:suppressAutoHyphens w:val="true"/>
        <w:ind w:firstLine="709"/>
        <w:rPr/>
      </w:pPr>
      <w:r>
        <w:rPr/>
        <w:t>Информационно - коммуникационные технологии используются на уроках математики, литературы, биологии, истории,</w:t>
        <w:br/>
        <w:t xml:space="preserve">окружающего мира, литературного чтения. Комплектуется школьная </w:t>
      </w:r>
    </w:p>
    <w:p>
      <w:pPr>
        <w:pStyle w:val="Normal"/>
        <w:suppressAutoHyphens w:val="true"/>
        <w:ind w:firstLine="709"/>
        <w:jc w:val="both"/>
        <w:rPr/>
      </w:pPr>
      <w:r>
        <w:rPr/>
        <w:t>медиатека, приобретаются лицензионные программы,  электронные энциклопе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ектно - исследовательские технологии применяются на уроках истории, биологии, химии, литературы,  технологии, в начальных классах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я работу по качественному улучшению деятельности органов самоуправления в классах и школе, проходили заседания учебного комитета и совета обучающихся, активов классов. Учебный комитет и совет обучающихся проводили рейды по проверке школьных принадлежностей,  санитарного состояния классных комнат. Результаты освещались на стендах, в классах проводились обсуждения и принимались решения. И все-таки, не все активы классов доводили  начатое дело до конца, в итоге проблемы не решались и задача активизации и качественного  улучшения деятельности органов самоуправления должна быть поставлена вновь. Для ее успешного осуществления необходимо использовать деловые игры, проводить регулярно заседание актива и  доводить до всех  коллективов сведения  о принятых решениях; поднять на более качественную ступень учебу актива детской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ируя данные, можно сказать,  что у  классных руководителей отмечается рост уровня воспитанности</w:t>
      </w:r>
    </w:p>
    <w:p>
      <w:pPr>
        <w:pStyle w:val="Normal"/>
        <w:suppressAutoHyphens w:val="true"/>
        <w:ind w:right="76" w:firstLine="840"/>
        <w:jc w:val="both"/>
        <w:rPr/>
      </w:pPr>
      <w:r>
        <w:rPr/>
        <w:t>Кроме этого, уделяется внимание следующим вопросам: система</w:t>
        <w:br/>
        <w:t>работы с родителями, работа с детьми, имеющими отклонения в поведении.</w:t>
      </w:r>
    </w:p>
    <w:p>
      <w:pPr>
        <w:pStyle w:val="TextBody"/>
        <w:suppressAutoHyphens w:val="true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едагогический коллектив</w:t>
      </w:r>
      <w:r>
        <w:rPr>
          <w:bCs/>
          <w:sz w:val="24"/>
          <w:szCs w:val="24"/>
        </w:rPr>
        <w:t xml:space="preserve">  работает в тесном контакте с родителями обучающихся. Процесс взаимодействия семьи и школы направлен на активное включение родителей в учебно – воспитательный процесс, во внеурочную досуговую деятельность, сотрудничество с детьми и педагогами. К главным функциям взаимодействия школы и семьи относятся: информационные, воспитательно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развивающие, формирующие, охранно - оздоровительные, контролирующие. Задачи взаимодействия семьи и школы: формирование активной педагогической позиции родителей, вооружение родителей педагогическими знаниями и умениями, активное участие родителей в воспитании детей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 проводимую школой по отношению к обучению и воспитанию детей, и участвуют в ее реализации.  В практике школы использованы различные формы работы с родителями: помощь родителей в организации и проведении внеклассных и общешкольных дел, индивидуальные консультации, беседы, семейные праздники и конкурсы, посещение семей на дому. Особое внимание уделяется индивидуальной работе с неблагополучными семьями обучающихся, с семьями с повышенной конфликтностью. В школе работает родительский комитет, состоящий из</w:t>
      </w:r>
      <w:r>
        <w:rPr>
          <w:bCs/>
          <w:sz w:val="24"/>
          <w:szCs w:val="24"/>
          <w:lang w:val="ru-RU"/>
        </w:rPr>
        <w:t xml:space="preserve"> 7</w:t>
      </w:r>
      <w:r>
        <w:rPr>
          <w:bCs/>
          <w:sz w:val="24"/>
          <w:szCs w:val="24"/>
        </w:rPr>
        <w:t xml:space="preserve"> человек. На своих заседаниях члены родительского комитета </w:t>
      </w:r>
      <w:r>
        <w:rPr>
          <w:bCs/>
          <w:sz w:val="24"/>
          <w:szCs w:val="24"/>
          <w:lang w:val="ru-RU"/>
        </w:rPr>
        <w:t>решаю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казание   школе   помощи   по   использованию   потенциальных   возможностей родительской общественности по защите законных прав и</w:t>
        <w:br/>
        <w:t>интересов обучающихся 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организация работы с родителями (законными представителями) обучающихся школы   по   разъяснению   их   прав   и   обязанностей,   значения   всестороннего воспитания обучающегося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содействие         укреплению         материально-технической         базы   школы, совершенствованию   условий   для   осуществления   образовательного   процесса, охраны жизни и здоровья обучаю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</w:t>
      </w:r>
    </w:p>
    <w:p>
      <w:pPr>
        <w:pStyle w:val="Normal"/>
        <w:jc w:val="both"/>
        <w:rPr/>
      </w:pPr>
      <w:r>
        <w:rPr>
          <w:iCs/>
        </w:rPr>
        <w:t>Проблемы материально-технического обеспечения:</w:t>
      </w:r>
      <w:r>
        <w:rPr/>
        <w:t xml:space="preserve"> Не все кабинеты обеспечены наглядными пособиями, а недостаток наглядности отрицательно сказывается на  качестве знаний обучающихся.Наглядные пособия, такие как картины, карты, таблицы - в школе необходимо обновить, так как они износились и устарели.   Расходы возрастают с каждым годом, потребность в бюджетных деньгах у школы возрастает. В 2010 году приобретено школьной мебели на сумму 67,5 тысячи рублей, компьютерной техники на сумму 50 тысяч рублей.     Руководителю учреждения общего образования, перешедшего на отраслевую систему оплаты труда предоставляются широкие права в области организации и оплаты труда. По согласованию с профсоюзами  он имеют право утверждать штатное расписание,  устанавливать должностные оклады в соответствии с действующими схемами  в пределах образованного в установленном порядке фонда заработной платы (единого фонда оплаты труда), а также за счет и пределах данного фонда устанавливать работникам надбавки за высокие творческие и производственные достижения в работе. При этом должностные оклады и тарифные ставки рассматриваются как гарантированный минимум заработной платы для соответствующих работников. Размер надбавок устанавливаются зависимости от личного вклада каждого работника в повышение качества проводимых мероприятий, выполняемых работ. Эти надбавки уменьшатся или отменяются полностью при ухудшении качества работы. Директор школы имеет достаточные хозяйственные и финансовые права:- приобретать, арендовать, заказывать необходимое школе оборудование и другие материальные ресурсы у любых предприятий, организаций и лиц по безналичному  расчету, в розничной торговой сети, </w:t>
      </w:r>
    </w:p>
    <w:p>
      <w:pPr>
        <w:pStyle w:val="Normal"/>
        <w:jc w:val="both"/>
        <w:rPr/>
      </w:pPr>
      <w:r>
        <w:rPr/>
        <w:t xml:space="preserve">-заключать договора с организациями, учреждениями и лицами, а также с обучающимися школы на выполнение различных видов строительно-монтажных работ, работ по текущему ремонту школы, оформлению и хозяйственному содержанию ее помещений, сооружений и пр.;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Раздел 8  </w:t>
      </w:r>
      <w:r>
        <w:rPr/>
        <w:t xml:space="preserve"> Выявленные по результатам самообследования проблемы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  </w:t>
      </w:r>
      <w:r>
        <w:rPr/>
        <w:t xml:space="preserve">Выявлены следующие </w:t>
      </w:r>
      <w:r>
        <w:rPr>
          <w:bCs/>
        </w:rPr>
        <w:t>проблемы,</w:t>
      </w:r>
      <w:r>
        <w:rPr/>
        <w:t xml:space="preserve"> на решение которых направлена программа развития шко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роисходит сокращение сети классов и  стоит задача сохранения и увеличения  контингента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стается нерешенной полностью  проблема повышения качества образования, соответствующего требованиям современного информационн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ребует укрепления  внутриорганизационный клим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ля сохранения конкурентоспособности школы и увеличения контингента обучающихся, недостаточно только  предоставления образователь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уществует общая неудовлетворенность результатами традиционных форм взаимодействия школы и  родителей.</w:t>
      </w:r>
    </w:p>
    <w:p>
      <w:pPr>
        <w:pStyle w:val="Normal"/>
        <w:suppressAutoHyphens w:val="true"/>
        <w:ind w:right="50" w:hanging="0"/>
        <w:jc w:val="both"/>
        <w:rPr/>
      </w:pPr>
      <w:r>
        <w:rPr>
          <w:u w:val="single"/>
        </w:rPr>
        <w:t>Раздел 9 .</w:t>
      </w:r>
      <w:r>
        <w:rPr/>
        <w:t xml:space="preserve"> Планируемые мероприятия по решению выявленных пробле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Повышение квалификации администрации школы посредством курсов  дистанционного обуче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Приобретение мобильной компьютерной техник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color w:val="000000"/>
        </w:rPr>
        <w:t>Повышение педагогической культуры родителе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Получение обучающимися опыта самостоятельного общественного</w:t>
        <w:br/>
        <w:t>действия, навыков самоуправле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bCs/>
        </w:rPr>
        <w:t>Проведение разъяснительной работы с родителями выпускников,</w:t>
        <w:br/>
        <w:t xml:space="preserve">направленной на  </w:t>
      </w:r>
      <w:r>
        <w:rPr/>
        <w:t>социализацию личности школьника, его адаптацию к новым экономическим условиям, самоопределение в отношении</w:t>
        <w:br/>
        <w:t>будущей профе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8.  Для создания комфортных условий пребывания в школе в 2015-2016 году планир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готовка условий для внедрения новых технологий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редписания всех надзорных служб (Роспотребнадзор, пожарный надзор, прокуратура).</w:t>
      </w:r>
    </w:p>
    <w:p>
      <w:pPr>
        <w:pStyle w:val="Normal"/>
        <w:jc w:val="both"/>
        <w:rPr/>
      </w:pPr>
      <w:r>
        <w:rPr/>
        <w:t>С 1 сентября 2014 года в школе функционирует  внутренняя система оценки качества образования. Положение о системе внутреннего мониторинга качества образования в ОУ разработано и утверждено приказом директора 27.08.2014г приказ № 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3900"/>
        <w:gridCol w:w="31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</w:tr>
      <w:tr>
        <w:trPr>
          <w:trHeight w:val="6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- 33, 3%</w:t>
            </w:r>
          </w:p>
        </w:tc>
      </w:tr>
      <w:tr>
        <w:trPr>
          <w:trHeight w:val="8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чел- 75,7%</w:t>
            </w:r>
          </w:p>
        </w:tc>
      </w:tr>
      <w:tr>
        <w:trPr>
          <w:trHeight w:val="3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торогод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0 %</w:t>
            </w:r>
          </w:p>
        </w:tc>
      </w:tr>
      <w:tr>
        <w:trPr>
          <w:trHeight w:val="8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9 классов, получивших документ об образовании особого образц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33%</w:t>
            </w:r>
          </w:p>
        </w:tc>
      </w:tr>
      <w:tr>
        <w:trPr>
          <w:trHeight w:val="2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ОГЭ  по русскому языку и математик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,7; качество знаний </w:t>
            </w:r>
          </w:p>
        </w:tc>
      </w:tr>
      <w:tr>
        <w:trPr>
          <w:trHeight w:val="7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подтверждения в 4 классе по русскому языку 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ОГЭ по русскому языку и математике ниже установленного минимум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6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1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отклонения в здоровье не развиваются , в школе активно применяются здоровье сберегающие технологии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УЗы на бюджетной основ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81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3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которые используют ИКТ на уро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>
          <w:trHeight w:val="8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высшую квалификационн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ошедших курсы повышения квалифик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>
          <w:trHeight w:val="8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ся по пяти на правлениям , 5 програ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lineRule="atLeast" w:line="27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ЕЯТЕЛЬНОСТИ ОБЩЕОБРАЗОВАТЕЛЬНОЙ ОРГАНИЗАЦИИ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ЕЙ САМООБСЛЕДОВАНИЮ</w:t>
      </w:r>
    </w:p>
    <w:p>
      <w:pPr>
        <w:pStyle w:val="Heading4"/>
        <w:shd w:fill="FFFFFF" w:val="clear"/>
        <w:spacing w:lineRule="atLeast" w:line="270"/>
        <w:jc w:val="cente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МБОУ « Основная общеобразовательная школа с. Калинино Энгельсского района Саратовской области» 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78"/>
        <w:gridCol w:w="7175"/>
        <w:gridCol w:w="1632"/>
      </w:tblGrid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3человек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9человек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человек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.8 балл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 .6 балл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 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  человек - 33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/>
              <w:t>25чел- 75,7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/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5,7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4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человек 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человек /0 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человек/  0 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8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еловек/ 1 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 человек/ 4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человек/</w:t>
            </w:r>
          </w:p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еловек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 человек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9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единиц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единиц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едиатекой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в. м</w:t>
            </w:r>
          </w:p>
        </w:tc>
      </w:tr>
    </w:tbl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BodyText"/>
        <w:widowControl/>
        <w:tabs>
          <w:tab w:val="clear" w:pos="708"/>
          <w:tab w:val="left" w:pos="360" w:leader="none"/>
        </w:tabs>
        <w:suppressAutoHyphens w:val="true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1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  <w:color w:val="000000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lang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8"/>
      <w:lang w:bidi="ar-SA"/>
    </w:rPr>
  </w:style>
  <w:style w:type="character" w:styleId="2">
    <w:name w:val=" Знак Знак2"/>
    <w:qFormat/>
    <w:rPr>
      <w:rFonts w:ascii="Courier New" w:hAnsi="Courier New" w:cs="Courier New"/>
      <w:lang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 Знак Знак"/>
    <w:qFormat/>
    <w:rPr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01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81">
    <w:name w:val="Знак Знак8"/>
    <w:qFormat/>
    <w:rPr>
      <w:sz w:val="28"/>
      <w:lang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Знак"/>
    <w:qFormat/>
    <w:rPr>
      <w:sz w:val="16"/>
      <w:szCs w:val="16"/>
      <w:lang w:val="ru-RU" w:bidi="ar-SA"/>
    </w:rPr>
  </w:style>
  <w:style w:type="character" w:styleId="22">
    <w:name w:val="Знак Знак2"/>
    <w:qFormat/>
    <w:rPr>
      <w:sz w:val="16"/>
      <w:szCs w:val="16"/>
      <w:lang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Стиль3"/>
    <w:basedOn w:val="Style13"/>
    <w:next w:val="Normal"/>
    <w:qFormat/>
    <w:pPr>
      <w:keepNext w:val="true"/>
      <w:keepLines/>
      <w:numPr>
        <w:ilvl w:val="0"/>
        <w:numId w:val="5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3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О.Ю. Мазанова</dc:creator>
  <dc:description/>
  <cp:keywords/>
  <dc:language>en-US</dc:language>
  <cp:lastModifiedBy>Алексей</cp:lastModifiedBy>
  <cp:lastPrinted>2015-07-20T17:09:00Z</cp:lastPrinted>
  <dcterms:modified xsi:type="dcterms:W3CDTF">2015-09-10T12:54:00Z</dcterms:modified>
  <cp:revision>622</cp:revision>
  <dc:subject/>
  <dc:title>Структура отчета о результатах самообследования</dc:title>
</cp:coreProperties>
</file>