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Дюпина Н.В./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 20____г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иректор МБОУ « ООШ с. Калинино»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/ Жданов О.Н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каз № ______ от «_____» 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1"/>
        <w:ind w:left="1080" w:hanging="900"/>
        <w:rPr/>
      </w:pPr>
      <w:r>
        <w:rPr/>
        <w:t xml:space="preserve">О ПРЕДМЕТНЫХ НЕДЕЛЯХ ПО ШКОЛ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Общие полож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ная неделя – одно из средств развития интересов к предмету, углубление и расширение знаний учащихся в какой-либо области знаний нау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Цел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ная неделя стимулирует раскрытие исследовательского потенциала учащегося,  развития творческих способностей, мышления, памяти, интереса к знания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учителей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учащихся в самостоятельную творческую деятельность, повышение их интереса к изучаемым дисциплина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явление школьников, которые обладают творческими способностями, стремятся к углубленному изучению определенной учебной дисциплины.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и порядок проведения предметной нед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 неделя проводится в соответствии с планом работы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 проведения предметной недели утверждается приказом дирек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ведения предметной недели является школьное методическое объединение уч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недели: все учителя, преподающие предмет, по которому проводится предметная неделя, все ученики, изучающие данный предм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метной недели провод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лимпиа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ые уро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меро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предметной недели сопровождается разнообразной наглядной информацией, которая располагается в различных помещениях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едметной недели наиболее активные участники награждаются Грамотами или сертификатами учас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.                                         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и члены МО должны так спланировать работу на предметной  неделе, чтобы охватить максимальное количество учащихся, использовать дифференцированный подход в занятиях. Особое внимание уделять одаренны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90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50:00Z</dcterms:created>
  <dc:creator>Оксана</dc:creator>
  <dc:description/>
  <cp:keywords/>
  <dc:language>en-US</dc:language>
  <cp:lastModifiedBy>user</cp:lastModifiedBy>
  <cp:lastPrinted>2016-01-19T00:04:00Z</cp:lastPrinted>
  <dcterms:modified xsi:type="dcterms:W3CDTF">2016-01-18T21:04:00Z</dcterms:modified>
  <cp:revision>9</cp:revision>
  <dc:subject/>
  <dc:title>ПРИНЯТО                                                                                                   УТВЕРЖДАЮ:</dc:title>
</cp:coreProperties>
</file>