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(1-4 классы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. Калинино "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6-2017 учебный год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 по составляющим его частям: обязательная часть учебного плана и часть, формируемая участниками образовательных отнош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разработан на основ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Федерального закона РФ от 29.12.2012 № 273-ФЗ «Об образовании в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Федерального государственного стандарт начального  общего образования. (Приказ Министерства образования и науки РФ № №373 от 6.10.2009 г.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Приказ Министерства образования и науки РФ « О внесении изменений в федеральный государственный образовательный стандарт начального общего образования, утвержденным приказом Министерства образования и науки  Российской федерации от 6 октября 2009 г.№373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 №507 от 18.06.2015г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каз Министерства образования и науки РФ « О внесении изменений в федеральный государственный образовательный стандарт начального общего образования, утвержденным приказом Министерства образования и науки  Российской федерации от 6 октября 2009 г.№37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 №1576 от 31.12.2015г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Приказ Министерства образования и науки РФ от 17 июля 2015 г №734 « 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 начального общего, основного общего и среднего общего образования , утвержденный приказом Министерства образования и науки Российской Федерации от 30 августа 2013г. №101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риказ Министерства образования и науки РФ от 9 января 2014г№2  « Об утверждении Порядка применения организациями 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( зарегистрирован в Минюсте РФ 4.04.2014 №31823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Приказ Министерства образования и науки РФ № 1008 от 29.08.2013г « Об утверждении Порядка организации и осуществления образовательной деятельности по дополнительным образовательным программам» ( зарегистрировано в Минюсте России 27.11.2013 № 3046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новной образовательной программы начального общего образования МБОУ «ООШ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.Калинино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. СанПиН 2.4.2.2821-10 от 24.11.2015г «Санитарно эпидемиологические требования к условиям и организации обучения в общеобразовательных учреждениях». п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«Гигиенические требования к режиму образовательного процесса», примерной основной образовательной программы нач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10.Постановление главного государственного санитарного врача РФ «О внесении изменений в СанПиН 2.4.2.2821-10 от 24.11.2015г» от 18.12.2015 №4015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четыр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обеспечивает решение важнейших задач современ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идентич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их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, формирование элементарных правил поведения в экстремаль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стное развитие учащихся в соответствии с их индивидуальност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родолжению образования в основ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Особенности учебного плана школ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й план начальной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>обеспечивает реализацию требований Федераль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щий объём нагрузки и максимальный объём аудиторной нагрузк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оит из двух частей: обязательной и части, формируемой участниками образовательного процесса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ы, части формируемой участниками образовательного процесса, распределены следующим образом: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 - 4 классах: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час - Основы здорового образа жизни,  формирующие у обучающихся устойчивые знания  безопасного поведения  в жизни  и навыки здорового и безопасного образа жизни;  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 час -  Риторика,  с целью развития монологической и диалогической речи обучающихся;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1 час - </w:t>
      </w:r>
      <w:r>
        <w:rPr>
          <w:sz w:val="24"/>
          <w:szCs w:val="24"/>
        </w:rPr>
        <w:t>Учебный курс «Грамотей», с целью расширить, углубить и закрепить у младших школьников знания по русскому языку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час-  Учебный курс «Занимательная математика», с целью развития математического образа мышления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Деление 2,3 классов при проведении иностранного языка не предусмотрено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58"/>
        <w:gridCol w:w="3402"/>
        <w:gridCol w:w="850"/>
        <w:gridCol w:w="851"/>
        <w:gridCol w:w="708"/>
        <w:gridCol w:w="851"/>
        <w:gridCol w:w="851"/>
      </w:tblGrid>
      <w:tr>
        <w:trPr>
          <w:trHeight w:val="37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430</wp:posOffset>
                      </wp:positionV>
                      <wp:extent cx="1995170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урс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Грамотей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урс </w:t>
            </w:r>
            <w:r>
              <w:rPr>
                <w:sz w:val="24"/>
                <w:szCs w:val="24"/>
                <w:lang w:val="en-US"/>
              </w:rPr>
              <w:t xml:space="preserve">« </w:t>
            </w:r>
            <w:r>
              <w:rPr>
                <w:sz w:val="24"/>
                <w:szCs w:val="24"/>
              </w:rPr>
              <w:t>Занимательная математи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агрузка при 5-ти 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агрузка при 6-ти 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41"/>
        <w:gridCol w:w="934"/>
        <w:gridCol w:w="992"/>
        <w:gridCol w:w="992"/>
        <w:gridCol w:w="1134"/>
        <w:gridCol w:w="1276"/>
      </w:tblGrid>
      <w:tr>
        <w:trPr>
          <w:trHeight w:val="483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09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р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09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09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</w:t>
            </w:r>
          </w:p>
        </w:tc>
      </w:tr>
      <w:tr>
        <w:trPr>
          <w:trHeight w:val="37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25</wp:posOffset>
                      </wp:positionV>
                      <wp:extent cx="1395730" cy="480695"/>
                      <wp:effectExtent l="1905" t="5080" r="1905" b="5080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572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75pt" to="107pt,40.5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 окружающий мир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3</w:t>
            </w:r>
          </w:p>
        </w:tc>
      </w:tr>
      <w:tr>
        <w:trPr>
          <w:trHeight w:val="40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</w:tr>
      <w:tr>
        <w:trPr>
          <w:trHeight w:val="40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обучающихся 2-4 классов проводится по</w:t>
        <w:br/>
        <w:t>окончании учебного года на основе итогов промежуточного контроля и через</w:t>
        <w:br/>
        <w:t>разные формы контро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020"/>
        <w:gridCol w:w="1933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аттестации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работа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.05.17 по 25.05.17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цы 3  класса  МБОУ ООШ с. Кал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урситовой Дар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3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ч/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а 3  класса  МБОУ ООШ с. Кал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метова На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3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ч/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.</w:t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 класс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>Цель внеурочной деятельности</w:t>
      </w:r>
      <w:r>
        <w:rPr>
          <w:sz w:val="24"/>
          <w:szCs w:val="24"/>
        </w:rPr>
        <w:t>: формирование и развитие  ребенком своих интересов на основе свободного выбора, достижения духовно-нравственных ценностей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льтурных традици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Направления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внеурочной деятельности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 МБОУ «ООШ с. Калинино» внеурочная деятельность  представлена  следующими направлениями: общекультурное,  научно-познавательное, спортивно-оздоровительное, которые реализуются в форме кружков, остальные направления соответствующие требованиям ФГОС НОО осуществляются через воспитательные мероприятия в классе.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нятий осуществляется в формах, отличных от урочной системы обучения, таких как кружок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организации внеурочной деятельности принимают участие  педагогические работники МБОУ «ООШ с. Калинино»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одель организации внеурочной деятельности за счет ресурсов образовательного учреждения. Модель реализации внеурочной деятельности – линейная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ована по трем направлениям, остальные реализуются через воспитательные планы классных руководителей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>Ожидаемые результаты по направлениям: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518"/>
      </w:tblGrid>
      <w:tr>
        <w:trPr>
          <w:trHeight w:val="301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возможностей учащегося, с учетом его возрастных и внутренних психологических наклонностей.Формирование эстетического вкуса.</w:t>
            </w:r>
          </w:p>
        </w:tc>
      </w:tr>
      <w:tr>
        <w:trPr>
          <w:trHeight w:val="283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и познавательной активности детей, их творческой самостоятельности; активизация  мышления, внимания, памяти.</w:t>
            </w:r>
          </w:p>
        </w:tc>
      </w:tr>
      <w:tr>
        <w:trPr>
          <w:trHeight w:val="283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« Внеурочная деятельность школьников». Методический конструктор: пособие для учителя / Д.В. Григорьев, П.В.,  Степанов. – М.: Просвещение, 2011. – 223с.- (Стандарты второго поколения)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рограммы внеурочной деятельности : пособие для учителя общеобразовательных учреждений/ Д. В. Григорьев, П.В. Степанов.- М.: Просвещение, 2011.- 96 с.- (Работаем по новым стандартам)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внеурочной деятельности начального общего образования</w:t>
      </w:r>
    </w:p>
    <w:tbl>
      <w:tblPr>
        <w:tblW w:w="1063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992"/>
        <w:gridCol w:w="851"/>
        <w:gridCol w:w="992"/>
        <w:gridCol w:w="850"/>
      </w:tblGrid>
      <w:tr>
        <w:trPr>
          <w:trHeight w:val="306" w:hRule="atLeast"/>
        </w:trPr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орма реал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ружок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До ре ми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ружок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Здоровей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Геометрия в начальной школ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9:00Z</dcterms:created>
  <dc:creator>Завуч</dc:creator>
  <dc:description/>
  <cp:keywords/>
  <dc:language>en-US</dc:language>
  <cp:lastModifiedBy>user</cp:lastModifiedBy>
  <cp:lastPrinted>2016-08-02T22:31:00Z</cp:lastPrinted>
  <dcterms:modified xsi:type="dcterms:W3CDTF">2016-10-26T00:22:00Z</dcterms:modified>
  <cp:revision>17</cp:revision>
  <dc:subject/>
  <dc:title>Пояснительная записка к учебному плану начального общего образования </dc:title>
</cp:coreProperties>
</file>