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чебный план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(7-9 классы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"Основная общеобразовательная школа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с. Калинино "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на 2016-2017 учебный год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Учебный план является нормативным документом, определяющим распределение учебного времени, отводимого на изучение различных образовательных областей по составляющим его частям: федеральный компонент, региональный компонент и компонент образовательного учреждения, обязательную минимальную нагрузку учащихся, максимальный объем учебной нагрузки учащихся на каждый год обуч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чебный план 5-9  классов разработан на основ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   Федерального закона РФ от 29.12.2012 № 273-ФЗ «Об образовании в Российской Федераци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  Федерального компонента государственного стандарта общего образования (приказ МО РФ от 05.03.2004 г. № 1089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базисного учебного плана образовательных учреждений РФ, утвержденного приказом Министерства образования РФ от 09.03.2004  № 1312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Требований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Ф 3 марта 2011 г. (регистрационный N 19993)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 Приказа Министерства образования и науки РФ от 20 августа 2008 года № 241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  Приказ Министерства образования и науки РФ от 30 августа 2010 года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учебного плана учитывались следующие материалы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Методическое письмо Департамента государственной политики в образовании Министерства образования и науки Российской Федерации от 07.07.2005 г. № 03-1263 «О примерных программах по учебным предметам федерального базисного учебного плана».</w:t>
      </w:r>
    </w:p>
    <w:p>
      <w:pPr>
        <w:pStyle w:val="Normal"/>
        <w:jc w:val="both"/>
        <w:rPr/>
      </w:pPr>
      <w:r>
        <w:rPr>
          <w:rStyle w:val="FontStyle88"/>
          <w:sz w:val="24"/>
          <w:szCs w:val="24"/>
        </w:rPr>
        <w:t xml:space="preserve">-    Письмо </w:t>
      </w:r>
      <w:r>
        <w:rPr>
          <w:sz w:val="24"/>
          <w:szCs w:val="24"/>
        </w:rPr>
        <w:t xml:space="preserve">Департамента государственной политики в образовании Министерства образования и науки Российской Федерации от 04.03.2010 г. № 03-413 </w:t>
      </w:r>
      <w:r>
        <w:rPr>
          <w:caps/>
          <w:sz w:val="24"/>
          <w:szCs w:val="24"/>
        </w:rPr>
        <w:t xml:space="preserve">«О </w:t>
      </w:r>
      <w:r>
        <w:rPr>
          <w:sz w:val="24"/>
          <w:szCs w:val="24"/>
        </w:rPr>
        <w:t>методических рекомендациях по реализации элективных курс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лан состоит из трёх частей: федеральный компонент, региональный компонент и компонент образовательного учреждения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й компонент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федеральном компоненте определено минимальное количество учебных часов на изучение учебных предметов федерального компонента государственного стандарта основного общего образования. Федеральный компонент представлен следующими обязательными учебными предметами на базовом уровне: «Русский язык», «Литература», «Иностранный язык» (немецкий), «Математика», «Информатика и ИКТ», «История», «Обществознание», «География», «Физика», «Химия», «Биология», «Искусство (Музыка и ИЗО)», «Технология», «Основы безопасности жизнедеятельности», «Физическая культур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ебный предмет «История» на ступени основного общего образования изучается как два учебных предмета «История России» и «Всеобщая история». На предметы «Всеобщая история» и «История России» выделяются часы в соответствии с учебными программами по данным предметам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Искусство» представлен предметами «Музыка» и «ИЗО» и ведётся в 6 и 7 классах по 1 часу в неделю «Музыка» и «Изобразительное искусство»  в соответствие с учебными программами по вышеуказанным предметам. В 8 классе изучается учебный предмет «Искусство» - 1 час в неделю, в 9 классе изучается учебный предмет «Искусство» - 1 час в неделю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Учебным планом школы предусмотрено следующее распределение</w:t>
        <w:br/>
        <w:t>часов регионального компонент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в 7 - 9 классах </w:t>
      </w:r>
      <w:r>
        <w:rPr>
          <w:sz w:val="24"/>
          <w:szCs w:val="24"/>
        </w:rPr>
        <w:t xml:space="preserve">–  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«Экология»  - 1 час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« Краеведение» - 1 час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в 9 классе</w:t>
      </w: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1 час-  «Основы безопасности и жизнедеятельности человека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асы компонента образовательного учреждения реализуются следующим образом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в 7 класс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 час – «Основы  здорового образа жизни», с целью воспитания ответственного отношения к окружающей природной среде, личному здоровью, к  безопасности  личности, общества, государ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1 час   - учебный  курс «Занимательная математика», с целью привития интереса учащихся к математике, систематизации и  углубления знаний  по данному предме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1 час – «Основы безопасности жизнедеятельности», с целью воспитания ответственного отношения к окружающей природной среде, к  безопасности  личности, общества, государств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 8 класс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1 час – учебный  курс «Химия для  восьмиклассников», с целью глубокого изучения неорганических соединений и их свой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1 час – учебный  курс «Культура речи»,  с целью повышения уровня речевой культуры учащихся, усиления и расширения учебного предмета «Русский язы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 час – «Основы  здорового образа жизни», с целью воспитания ответственного отношения к окружающей природной среде, личному здоровью, к  безопасности  личности, общества, государ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асы компонента образовательного учреждения в 9-м классе используются на предпрофильную подготовку и распределяются следующим образом: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2050"/>
      </w:tblGrid>
      <w:tr>
        <w:trPr>
          <w:trHeight w:val="275" w:hRule="atLeast"/>
        </w:trPr>
        <w:tc>
          <w:tcPr>
            <w:tcW w:w="7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онные элективные курсы (I чет.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сихолого-педагогического сопровождения (I чет.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онная работа (I чет.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элективные курсы (II-IV чет.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</w:t>
      </w:r>
      <w:r>
        <w:rPr/>
        <w:t>Перечень предметных элективных курсов</w:t>
      </w:r>
    </w:p>
    <w:tbl>
      <w:tblPr>
        <w:tblW w:w="1020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99"/>
        <w:gridCol w:w="3060"/>
        <w:gridCol w:w="1260"/>
        <w:gridCol w:w="1861"/>
      </w:tblGrid>
      <w:tr>
        <w:trPr>
          <w:trHeight w:val="32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редмет/ направление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урс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Автор(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утверждения курса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сихолого-педагогическое сопровождение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Формула будущ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фессии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кина Ю.Ю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а О.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У«Молодежь плюс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Сара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онная работ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Ты выбираешь профессию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, Зарубина Н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У ДПО СарИПКиПР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иентационный элективный курс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У тебя есть выбор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Е.А., гимназ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Вольс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элективный кур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Анализ текста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япкулова В.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У ДПО СарИПКиПРОг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ратов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11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элективный курс по обществознанию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Я и мои права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ва О.В.  (ГОУ ДПО СарИПКиПР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Саратов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элективный курс по биологии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Если хочешь быть здоров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Т.М. МОУ«СОШ с.Вязовка» Татищевского райо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элективный курс по математике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простой способ решения непростых неравенств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Е.В., зав.кафедрой математики и методики преподавания математики Балашовского филиала СГУ им.Н.Г.Чернышевск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й элективный кур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ологии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а и дизайн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О.Н., МОУ»СОШ с. Лепехинка Краснокутского район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элективный курс по информатике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ормляяем рефераты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Н.Е., МОУ «Гимназия» г. Вольс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</w:tbl>
    <w:p>
      <w:pPr>
        <w:pStyle w:val="Normal"/>
        <w:tabs>
          <w:tab w:val="clear" w:pos="708"/>
          <w:tab w:val="left" w:pos="1282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ление  9 класса на   группы  при организации  предпрофильной  подготовки не  осуществляется  в связи с невысокой наполняемостью классов.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межуточная аттестация в 7-8 классах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.15.05.2017-по 30.05.2017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58"/>
        <w:gridCol w:w="2449"/>
        <w:gridCol w:w="567"/>
        <w:gridCol w:w="567"/>
        <w:gridCol w:w="709"/>
        <w:gridCol w:w="709"/>
        <w:gridCol w:w="709"/>
        <w:gridCol w:w="708"/>
        <w:gridCol w:w="709"/>
        <w:gridCol w:w="816"/>
      </w:tblGrid>
      <w:tr>
        <w:trPr>
          <w:trHeight w:val="1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>
          <w:trHeight w:val="141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ктант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чи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ло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форме ОГ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щита проект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биология, геогра-фия, история. и т.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биология, геогра-фия, история. и т.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82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2" w:leader="none"/>
        </w:tabs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роведение иностранного языка, информатики деление на подгруппы из-за небольшой  наполняемости классов не предусмотрено.</w:t>
      </w:r>
    </w:p>
    <w:p>
      <w:pPr>
        <w:pStyle w:val="Normal"/>
        <w:tabs>
          <w:tab w:val="clear" w:pos="708"/>
          <w:tab w:val="left" w:pos="1282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еаудиторная  занятость на II уровне  реализуется по следующим</w:t>
        <w:br/>
        <w:t>направлениям и представлена  круж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58" w:leader="none"/>
        </w:tabs>
        <w:autoSpaceDE w:val="false"/>
        <w:spacing w:lineRule="atLeast" w:line="240"/>
        <w:ind w:left="10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: кружок  «Час здоровья»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1040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художественно-эстетическое: </w:t>
      </w:r>
      <w:r>
        <w:rPr>
          <w:color w:val="000000"/>
          <w:sz w:val="24"/>
          <w:szCs w:val="24"/>
        </w:rPr>
        <w:t>кружок «Волшебный бисер»,</w:t>
      </w:r>
      <w:r>
        <w:rPr>
          <w:sz w:val="24"/>
          <w:szCs w:val="24"/>
        </w:rPr>
        <w:t xml:space="preserve"> «До-ре-ми»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10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ллектуальное;  кружок «Хочу все знать»           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b/>
          <w:bCs/>
          <w:color w:val="000000"/>
          <w:sz w:val="24"/>
          <w:szCs w:val="24"/>
        </w:rPr>
        <w:t>Учебный план основного общего образова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  <w:sz w:val="24"/>
          <w:szCs w:val="24"/>
        </w:rPr>
        <w:t>7</w:t>
      </w:r>
      <w:r>
        <w:rPr/>
        <w:t>-9 классы.</w:t>
      </w:r>
    </w:p>
    <w:tbl>
      <w:tblPr>
        <w:tblW w:w="96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42"/>
        <w:gridCol w:w="1148"/>
        <w:gridCol w:w="164"/>
        <w:gridCol w:w="818"/>
        <w:gridCol w:w="655"/>
        <w:gridCol w:w="983"/>
      </w:tblGrid>
      <w:tr>
        <w:trPr>
          <w:trHeight w:val="529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Количество часов     в  неделю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едеральный компонент</w:t>
            </w:r>
          </w:p>
        </w:tc>
        <w:tc>
          <w:tcPr>
            <w:tcW w:w="3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 (музыка 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ИЗО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9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191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ы безопасности  жизнедеятельности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Итого:            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36" w:hRule="atLeast"/>
        </w:trPr>
        <w:tc>
          <w:tcPr>
            <w:tcW w:w="9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286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чебный курс «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 для восьмиклассников»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Учебный курс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Культура речи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Учебный курс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Занимательная математика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Элективные курсы 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едельная учебная нагрузка при 6-дневной учебной недел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неаудиторная занятость</w:t>
            </w:r>
          </w:p>
        </w:tc>
        <w:tc>
          <w:tcPr>
            <w:tcW w:w="3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Формы реализации</w:t>
            </w:r>
          </w:p>
        </w:tc>
        <w:tc>
          <w:tcPr>
            <w:tcW w:w="3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оличество  часов в неделю</w:t>
            </w:r>
          </w:p>
        </w:tc>
      </w:tr>
      <w:tr>
        <w:trPr>
          <w:trHeight w:val="592" w:hRule="atLeast"/>
        </w:trPr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 «До-ре-ми»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 «Волшебный бисер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ружок 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Час здоровья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ллектуальное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ружок  " Хочу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нать "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 часов по внеаудиторной занятости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годовой Учебный пла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372"/>
        <w:gridCol w:w="762"/>
        <w:gridCol w:w="219"/>
        <w:gridCol w:w="655"/>
        <w:gridCol w:w="983"/>
      </w:tblGrid>
      <w:tr>
        <w:trPr>
          <w:trHeight w:val="529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Количество часов     в  го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едеральный компонент</w:t>
            </w:r>
          </w:p>
        </w:tc>
        <w:tc>
          <w:tcPr>
            <w:tcW w:w="41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77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646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 (музыка 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ИЗО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14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054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094</w:t>
            </w:r>
          </w:p>
        </w:tc>
      </w:tr>
      <w:tr>
        <w:trPr>
          <w:trHeight w:val="295" w:hRule="atLeast"/>
        </w:trPr>
        <w:tc>
          <w:tcPr>
            <w:tcW w:w="9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18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71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ы безопасности  жизне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Итого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38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1:00Z</dcterms:created>
  <dc:creator>Завуч</dc:creator>
  <dc:description/>
  <cp:keywords/>
  <dc:language>en-US</dc:language>
  <cp:lastModifiedBy>user</cp:lastModifiedBy>
  <cp:lastPrinted>2016-10-26T03:35:00Z</cp:lastPrinted>
  <dcterms:modified xsi:type="dcterms:W3CDTF">2016-10-31T17:59:00Z</dcterms:modified>
  <cp:revision>24</cp:revision>
  <dc:subject/>
  <dc:title>       ПОЯСНИТЕЛЬНАЯ ЗАПИСКА к учебному плану</dc:title>
</cp:coreProperties>
</file>