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5370" cy="608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о статьей 2 Федерального закона от 02.12.2019 года № 411 -ФЗ «О внесении изменений в статью 54 Семейного кодекса Российской Федерации и статью 67 Федерального закона «Об образовании в Российской Федерации», от 29.12.2012 года, Федеральным законом от 25.07.2002 года № 115-ФЗ «О правовом положении иностранных граждан в Российской Федерации», Федеральным законом от 27.07.2006 года № 152-ФЗ «О персональных данных», приказом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(далее - Положение) о правилах приема обучающихся в муниципальное бюджетное общеобразовательное учреждение «Основная общеобразовательная школа п. Калинино » (далее - Школа) регламентирует прием граждан Российской Федерации (далее - граждане, дети) для обучения по основным общеобразовательным программам начального общего, основного общего образования, и определяет процедуры приема граждан в Школ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соответствии с Конвенцией ООН о правах ребенка, Конституцией Российской Федерации, Федеральным законом от 29.12.2012 года № 273-ФЗ «Об образовании в Российской Федерации» и других правовых докум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ем иностранных граждан и лиц без гражданства, в том числе соотечественников за рубежом, в Школе для обучения по общеобразовательным программам осуществляется в соответствии с международными договорами Российской Федерации, Федеральным законом от 29.12.2012 года № 273-ФЗ «Об образовании в Российской Федерации» и настоящим Полож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ложение принимается и рекомендуется к утверждению педагогическим советом школы, Советом родителей, Советом обучающихся, имеющими право вносить в него свои изменения и дополнения, и утверждается приказом директор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должно быть размещено в доступном месте, а также на сайте Школ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еспечение права граждан на образ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от 29.12.2012 года № 273-ФЭ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Школа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ков : п.  Калинино и п. Шевченко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енных за Школой Комитетом по образованию администрации Энгельс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тсутствие свидетельства о регистрации по месту жительства (свидетельства по месту пребывания) не может быть основанием для отказа в получении общего образования. Не проживающим на закреплённой за Школой территории может быть отказано в приеме только по причине отсутствия свободных мест, за исключением случаев, предусмотренных частями 5 и статьи 88 Федерального закона от 29.12.2012 года № 273-Ф3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Для обучающихся, не имеющих подтверждения освоения образовательных программ начального общего, основного общего образования в полном объеме, проводится промежуточная аттестация. Создается комиссия, которая проводит промежуточную аттестацию. По результатам промежуточной аттестации принимается решение о зачислении обучающегося на уровень обучения в определенный класс, издается приказ по Школ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заключения психолого-медико- педагогической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начального общего образования, если в школе обучаются их братья и (или) сестр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щие правила приёма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приёме Школа знакомит обучающегося и (или) его родителей (законных представителей) с Уставом, лицензией на правоведения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другими документами, регламентирующими организацию образовательного процесса, Школа размещает копии указанных документов на официальном сайте Школы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числение в Школу оформляется приказом директора, который издается в течение 7 рабочих дней после приема документов.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ем граждан в Школу осуществляется без вступительных испытаний (процедур отбор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Основаниями для отказа в приеме документов, необходимых для приема граждан в Школу,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пригодность документов вследствие износа, повреждения или других причи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речень оснований для отказа в приеме граждан в Школ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вободных мес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наличии свободных мест в Школе могут быть приняты лица, не имеющие начального общего, основного общего образ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 порядке перевода из другого образовательного учреждения, реализующего образовательные программы соответствующего уровн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нее получавшие общее образование, после установления уровня освоенных программ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ила приёма обучающихся на уровень начального общего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ем детей в первый класс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Школы вправе разрешить прием детей в школу для обучения в более раннем или более позднем возрас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ей) ребе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Документы, представленные родителями (законными представителями) детей, регистрируются в журнале приема заявлений.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 аккредитации, уставом Школы, образовательными программам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года № 152-ФЗ «О персональных данных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Зачисление детей производится до начала учебного года и оформляется приказом директора Учреждения не позднее 7 рабочих дней с момента подачи заявл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Распорядительные акты о приеме детей на обучение размеща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, сайте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При поступлении ребенка в школу родители (законные представители) или лица их заменяющие, в заявлении указывают желаемое для них изучение родного языка и родной русской литературы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ила приёма обучающихся на уровень основного общего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Приём заявлений для обучения на уровень основного общего образования продолжается в течение всего учебного года по форме заяв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При переводе обучающихся из других общеобразовательных учреждений для получения общего образования в очной форме администрация Школы руководствуется следующими правилам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.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3. настоящего Положения, а также указание изучаемого иностранного язы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2.Вместе с заявлением о приеме необходимо представить документы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п. 4.3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3.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4.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5. При поступлении ребенка в школу родители (законные представители) или лица их заменяющие, в заявлении указывают желаемое для них изучение родного языка и родной русской литератур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авила приема на обучение по адаптированным основны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м программа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 педагогической комиссии (далее - ПМПК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Родители (законные представители) ребенка, кроме личного заявления, предоставляют в Школу следующие докумен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пия документа, удостоверяющего личность ребенка (свидетельство о рождении, паспорт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пия заключения ПМПК с рекомендацией на обуче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пия документа, подтверждающего родство заявителя (или законность представления прав обучающегос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ое дело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дицинские документы о состоянии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Перевод ребенка, обучающегося по общеобразовательной программ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адаптированную образовательную программу осуществляется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МП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Зачисление ребенка на обучение по адаптированной образовательной программе осуществляется на основании приказа о зачисл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Школа организует обучение детей с ограниченными возможностями здоровья с применением различных форм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Образование обучающихся с ограниченными возможностями здоровья может быть организовано совместно с другими обучающими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, рекомендованные в заключении психолого-медико- педагогической комисс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регулирования спорных вопрос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Спорные вопросы по приему обучающихся, возникающие между родителями  (законными представителями) обучающихся и администрацией Школы, регулируются комиссией по урегулированию споров между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у МБ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Основная  общеобразова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кола п. Калинин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милия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я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ство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проживания  п.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ца _____________________дом______кв.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_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инять моего (ю) сына (дочь) _____________________________________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, дата рожде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____ г  для обучения в очной форме по общеобразовательной программе в ___ класс МБОУ «ООШ п. Калинино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 приеме в 1-й класс не заполняетс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пись/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пись/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89230</wp:posOffset>
                      </wp:positionV>
                      <wp:extent cx="57658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14.9pt;width:45.3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89230</wp:posOffset>
                      </wp:positionV>
                      <wp:extent cx="576580" cy="1898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pt;margin-top:14.9pt;width:45.3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>
                <w:sz w:val="23"/>
                <w:szCs w:val="23"/>
              </w:rPr>
              <w:t>Сведения о потребности в обучении по адаптирова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основной общеобразовательной программе:</w:t>
            </w:r>
            <w:r>
              <w:rPr/>
              <w:t xml:space="preserve">     есть                           н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у организовать обучение на ____________________________ язы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шу организовать изучение родного ______________________ языка как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нее изучал (а) иностранный ______________________________ язык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ёнка: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________________ улица____________________ дом______кв.____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_______________(дом.)____________________________(сот.)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г.__________________ улица_________________дом______кв.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______________(дом.)___________________________(сот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 201_г.                                        Подпись 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user</cp:lastModifiedBy>
  <cp:lastPrinted>2020-01-05T08:42:00Z</cp:lastPrinted>
  <dcterms:modified xsi:type="dcterms:W3CDTF">2020-01-15T13:30:00Z</dcterms:modified>
  <cp:revision>13</cp:revision>
  <dc:subject/>
  <dc:title/>
</cp:coreProperties>
</file>